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Bando per l’erogazione di voucher a favore dei processi di internazionalizzazione delle micro, piccole e medie imprese(MPMI) pugliesi</w:t>
      </w:r>
    </w:p>
    <w:p>
      <w:pPr>
        <w:pStyle w:val="Heading1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legato 3</w:t>
      </w:r>
    </w:p>
    <w:p>
      <w:pPr>
        <w:pStyle w:val="Heading1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ICHIARAZIONE SOSTITUTIVA SULL’ASSOLVIMENTO DELL’IMPOSTA DI BOLLO </w:t>
      </w:r>
    </w:p>
    <w:p>
      <w:pPr>
        <w:pStyle w:val="Heading1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ex artt. 38, 46 e 47 del D.P.R. 28/12/2000 n. 445)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l/La sottoscritto/a _____________________________ nato/a a ______________  il ____________e domiciliato a _________________________________ nella sua qualità di ____________________________dell’Impresa ________________________ con sede in ___________________ Via _________________________;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in relazione all’istanza di ammissione al finanziamento a parziale copertura dei costi di partecipazione alle fiere internazionali (Voucher Fiere);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i sensi e per gli effetti degli articoli 38 e 47 del D.P.R. 445/2000, consapevole della responsabilità penale in caso di dichiarazioni false o reticenti o di falsità in atti</w:t>
      </w:r>
    </w:p>
    <w:p>
      <w:pPr>
        <w:pStyle w:val="Heading1"/>
        <w:spacing w:before="36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di aver assolto al pagamento dell’imposta di bollo di € 16,00 con versamento eseguito tramite intermediario convenzionato con rilascio del relativo contrassegno,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compilare anche la parte sottostante)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libri" w:hAnsi="Calibri"/>
          <w:sz w:val="20"/>
          <w:szCs w:val="20"/>
        </w:rPr>
        <w:t>a comprova indica i dati/numeri identificativi della marca da bollo utilizzata che sono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i identificativi del rivenditore ______________________________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e ora di emissione ____________________________________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dice di sicurezza _______________________________________ 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426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i aver a tal fine provveduto ad annullare (apponendovi la data dell’istanza) la predetta marca da bollo e di impegnarsi a conservarne l’originale contestualmente alla predetta istanza di ammissione a finanziamento a cui esclusivamente afferisce (istanza da me sottoscritta in data ___________________) per eventuali controlli da parte dell’amministrazione.</w:t>
      </w:r>
    </w:p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120"/>
        <w:ind w:left="284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r i soggetti esenti dall’apposizione della marca da bollo, barrare la seguente casella ed indicare la normativa che prevede l’esenzione)</w:t>
      </w:r>
    </w:p>
    <w:p>
      <w:pPr>
        <w:pStyle w:val="Paragrafoelenco"/>
        <w:widowControl w:val="false"/>
        <w:numPr>
          <w:ilvl w:val="0"/>
          <w:numId w:val="2"/>
        </w:numPr>
        <w:suppressAutoHyphens w:val="true"/>
        <w:spacing w:before="0" w:after="120"/>
        <w:ind w:left="426" w:hanging="426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rca da bollo non apposta in quanto soggetto esente ai sensi della seguente normativa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KozGoPro-Bold;Arial Unicode MS" w:cs="Courier New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eastAsia="KozGoPro-Bold;Arial Unicode MS" w:cs="Arial"/>
          <w:bCs/>
          <w:sz w:val="20"/>
          <w:szCs w:val="20"/>
        </w:rPr>
      </w:pPr>
      <w:r>
        <w:rPr>
          <w:rFonts w:eastAsia="KozGoPro-Bold;Arial Unicode MS"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ega, ai sensi dell’art. 38 del D.P.R. n. 445/2000, copia informatica per immagine del documento di identità valido del sottoscrittor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uogo e data, ______________________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80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6804" w:hanging="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Firma digitale</w:t>
      </w:r>
    </w:p>
    <w:p>
      <w:pPr>
        <w:pStyle w:val="Normal"/>
        <w:ind w:left="680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Allegato 3</w:t>
    </w:r>
  </w:p>
  <w:p>
    <w:pPr>
      <w:pStyle w:val="Head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40"/>
      <w:szCs w:val="40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Matteo Rucci</dc:creator>
  <dc:description/>
  <dc:language>en-US</dc:language>
  <cp:lastModifiedBy>demo demo</cp:lastModifiedBy>
  <cp:lastPrinted>2017-01-12T11:26:00Z</cp:lastPrinted>
  <dcterms:modified xsi:type="dcterms:W3CDTF">2018-11-05T12:49:00Z</dcterms:modified>
  <cp:revision>2</cp:revision>
  <dc:subject/>
  <dc:title/>
</cp:coreProperties>
</file>