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PRESTAZIONE GRATUITA IN QUALITA’ DI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CCONCIATORE O MODELLA/O IN OCCASIONE DI </w:t>
      </w:r>
    </w:p>
    <w:p>
      <w:pPr>
        <w:pStyle w:val="TextBody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HAIR RING A COSMOPROF WORLDWIDE BOLOGNA 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A/O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A/O A __________________________________________ IL 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____________________ E-MAIL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LE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MERA ITALIANA DELL’ACCONCIATURA, SIA COME ENTE/AZIENDA CHE COME PERSONE, DA OGNI E QUALSIASI RESPONSABILITA' PER DANNI REALI O PRESUNTI CHE DOVESSERO DERIVARE DALLE PRESTAZIONI DI ACCONCIATURA COSI' COME PER OGNI ALTRO INCONVENIENTE CHE SI DOVESSE VERIFICARE DURANTE LA PERMANENZA A COSMOPROF WORLDWIDE BOLOGNA 2019 E DICHIARA DI RINUNCIARE A QUALSIASI COMPENSO REMUNERATIV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O, APPROVATO E SOTTOSCRIT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 FIRMA  ____________,_______________ LUOGO E 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 Suoi dati personali, oltre che ai fini della predetta manleva, se Lei acconsente, saranno conservati al fine di renderLe note ulteriori iniziative della Camera Italiana dell’Acconciatura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 xml:space="preserve">Titolare del trattamento è </w:t>
      </w:r>
      <w:r>
        <w:rPr>
          <w:rFonts w:cs="Verdana" w:ascii="Verdana" w:hAnsi="Verdana"/>
          <w:b/>
          <w:iCs/>
          <w:sz w:val="20"/>
        </w:rPr>
        <w:t>Camera Italiana dell’Acconciatura</w:t>
      </w:r>
      <w:r>
        <w:rPr>
          <w:rFonts w:cs="Verdana" w:ascii="Verdana" w:hAnsi="Verdana"/>
          <w:iCs/>
          <w:sz w:val="20"/>
        </w:rPr>
        <w:t>, con sede in Milano, via Accademia, 33.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>In ogni momento è possibile rivolgersi all’indirizzo mail privacy@cosmeticaitalia.it oppure telefonando al n. 02.2817731 per l’esercizio dei diritti di accesso ai dati e per un’eventuale opposizione al relativo trattamento.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so atto di quanto indicato sopra,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 il consenso □ </w:t>
        <w:tab/>
        <w:tab/>
        <w:tab/>
        <w:tab/>
        <w:tab/>
        <w:tab/>
        <w:tab/>
        <w:tab/>
        <w:t>Nego il consenso 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rattamento dei miei dati per finalità di informazione sulle iniziative di Camera Italiana dell’Acconciatura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 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A RESTITUIRE VIA MAIL ASSIEME ALLA DOMANDA DI PARTECIPAZION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1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/>
    </w:pPr>
    <w:r>
      <w:rPr/>
      <w:drawing>
        <wp:inline distT="0" distB="0" distL="0" distR="0">
          <wp:extent cx="4114800" cy="1193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 Bk BT;Times New Roman" w:hAnsi="Bodoni Bk BT;Times New Roman" w:cs="Bodoni Bk BT;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ta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8:00Z</dcterms:created>
  <dc:creator>Unipro</dc:creator>
  <dc:description/>
  <dc:language>en-US</dc:language>
  <cp:lastModifiedBy>Utente</cp:lastModifiedBy>
  <cp:lastPrinted>2013-10-28T14:04:00Z</cp:lastPrinted>
  <dcterms:modified xsi:type="dcterms:W3CDTF">2018-10-26T14:28:00Z</dcterms:modified>
  <cp:revision>2</cp:revision>
  <dc:subject/>
  <dc:title/>
</cp:coreProperties>
</file>