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>All. A</w:t>
      </w:r>
    </w:p>
    <w:p>
      <w:pPr>
        <w:pStyle w:val="Normal"/>
        <w:widowControl w:val="false"/>
        <w:pBdr/>
        <w:spacing w:lineRule="auto" w:line="240" w:before="0" w:after="0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>DOMANDA DI PARTECIPAZIONE ALL’AVVISO PUBBLIC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>AVVISOPUBBLIC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0"/>
        </w:rPr>
        <w:t xml:space="preserve"> </w:t>
      </w:r>
      <w:r>
        <w:rPr>
          <w:rFonts w:eastAsia="Georgia" w:cs="Georgia" w:ascii="Georgia" w:hAnsi="Georgia"/>
          <w:b/>
          <w:sz w:val="24"/>
          <w:szCs w:val="20"/>
        </w:rPr>
        <w:t>per la raccolta di proposte di opere di design da esporre in occasione della riapertura al pubblico del museo Sigismondo Castromedian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 xml:space="preserve">Da inviare per PEC con tutti gli allegati richiesti a </w:t>
      </w:r>
      <w:hyperlink r:id="rId2">
        <w:r>
          <w:rPr>
            <w:rStyle w:val="InternetLink"/>
            <w:rFonts w:eastAsia="Georgia" w:cs="Georgia" w:ascii="Georgia" w:hAnsi="Georgia"/>
            <w:i/>
            <w:sz w:val="24"/>
            <w:szCs w:val="20"/>
          </w:rPr>
          <w:t>tpp@pec.it</w:t>
        </w:r>
      </w:hyperlink>
      <w:r>
        <w:rPr>
          <w:rFonts w:eastAsia="Georgia" w:cs="Georgia" w:ascii="Georgia" w:hAnsi="Georgia"/>
          <w:i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>Da trasmettere in copia. con gli stessi allegati, per e-mail (non PEC) a: museocastromediano.lecce@regione.puglia.it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>Da consegnare presso la sede del Museo Sigismondo Castromediano, Viale Gallipoli 28, 73100 Lecce, unitamente all'opera realizzata e copia della mail di trasmissione della PEC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Il sottoscritto……………………………………………… nato a………………………… il ……………………………., C.F.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43815</wp:posOffset>
                </wp:positionV>
                <wp:extent cx="946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3.4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professionista singolo                    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 xml:space="preserve">oppure                  </w:t>
      </w:r>
      <w:r>
        <w:rPr>
          <w:rFonts w:eastAsia="Georgia" w:cs="Georgia" w:ascii="Georgia" w:hAnsi="Georgia"/>
          <w:color w:val="000000"/>
          <w:sz w:val="24"/>
          <w:szCs w:val="20"/>
        </w:rPr>
        <w:t>professionista aderente al team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con sede legale e/o operativa in ………………………………………………… (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>indirizzo</w: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) in possesso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del seguente titolo di studio ………………………………………………. conseguito presso …………………………………………………………………………… con sede in ………………………………..  in data …………………..     con votazione 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>e/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in qualità di titolare di impresa creativa e/o artigiana, che solge da almeno 10 anni attività costante e regolare nel campo della trattazione di materiali tradizionali o di prodotti a stampante laser e/o 3 D e/o di videogiochi e realtà aumentat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Partita IV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iscrizione alla Camera di Commercio di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Sito web o profilo facebook o altro canale social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>Si precisa che nel caso di progetto proposto da gruppo di professionisti temporaneamente associati, le informazioni sin qui richieste vanno fornite per ogni professionist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Il sottoscritto……………………………………………… nato a………………………… il ……………………………., C.F.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43815</wp:posOffset>
                </wp:positionV>
                <wp:extent cx="9461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3.4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professionista singolo                    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 xml:space="preserve">oppure                  </w:t>
      </w:r>
      <w:r>
        <w:rPr>
          <w:rFonts w:eastAsia="Georgia" w:cs="Georgia" w:ascii="Georgia" w:hAnsi="Georgia"/>
          <w:color w:val="000000"/>
          <w:sz w:val="24"/>
          <w:szCs w:val="20"/>
        </w:rPr>
        <w:t>professionista aderente al team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con sede legale e/o operativa in ………………………………………………… (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>indirizzo</w: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) in possesso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del seguente titolo di studio ………………………………………………. conseguito presso …………………………………………………………………………… con sede in ………………………………..  in data …………………..     con votazione 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>e/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in qualità di titolare di impresa creativa e/o artigiana, che solge da almeno 10 anni attività costante e regolare nel campo della trattazione di materiali tradizionali o di prodotti a stampante laser e/o 3 D e/o di videogiochi e realtà aumentat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Partita IV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iscrizione alla Camera di Commercio di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Sito web o profilo facebook o altro canale social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Il sottoscritto……………………………………………… nato a………………………… il ……………………………., C.F.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335</wp:posOffset>
                </wp:positionH>
                <wp:positionV relativeFrom="paragraph">
                  <wp:posOffset>43815</wp:posOffset>
                </wp:positionV>
                <wp:extent cx="9461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3.4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professionista singolo                    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 xml:space="preserve">oppure                  </w:t>
      </w:r>
      <w:r>
        <w:rPr>
          <w:rFonts w:eastAsia="Georgia" w:cs="Georgia" w:ascii="Georgia" w:hAnsi="Georgia"/>
          <w:color w:val="000000"/>
          <w:sz w:val="24"/>
          <w:szCs w:val="20"/>
        </w:rPr>
        <w:t>professionista aderente al team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con sede legale e/o operativa in ………………………………………………… (</w:t>
      </w:r>
      <w:r>
        <w:rPr>
          <w:rFonts w:eastAsia="Georgia" w:cs="Georgia" w:ascii="Georgia" w:hAnsi="Georgia"/>
          <w:i/>
          <w:color w:val="000000"/>
          <w:sz w:val="24"/>
          <w:szCs w:val="20"/>
        </w:rPr>
        <w:t>indirizzo</w: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) in possesso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del seguente titolo di studio ………………………………………………. conseguito presso …………………………………………………………………………… con sede in ………………………………..  in data …………………..     con votazione 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  <w:t>e/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sz w:val="24"/>
          <w:szCs w:val="20"/>
        </w:rPr>
        <w:t xml:space="preserve">     </w:t>
      </w:r>
      <w:r>
        <w:rPr>
          <w:rFonts w:eastAsia="Georgia" w:cs="Georgia" w:ascii="Georgia" w:hAnsi="Georgia"/>
          <w:color w:val="000000"/>
          <w:sz w:val="24"/>
          <w:szCs w:val="20"/>
        </w:rPr>
        <w:t>in qualità di titolare di impresa creativa e/o artigiana, che solge da almeno 10 anni attività costante e regolare nel campo della trattazione di materiali tradizionali o di prodotti a stampante laser e/o 3 D e/o di videogiochi e realtà aumentat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Partita IVA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i/>
          <w:i/>
          <w:color w:val="000000"/>
          <w:sz w:val="24"/>
          <w:szCs w:val="20"/>
        </w:rPr>
      </w:pPr>
      <w:r>
        <w:rPr>
          <w:rFonts w:eastAsia="Georgia" w:cs="Georgia" w:ascii="Georgia" w:hAnsi="Georgia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Numero di iscrizione alla Camera di Commercio di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Sito web o profilo facebook o altro canale social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(Eventuale studente o giovane design straniero che ha studiato in Puglia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Il sottoscritto……………………………………………… nato a………………………… il ……………………………., C.F.: ……………………………………… in possesso del seguente titolo di studio ………………………………………………. conseguito presso …………………………………………………………………………… con sede in ………………………………..  in data …………………..     con votazione 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>fa istanza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 xml:space="preserve">di partecipazione all’Avviso pubblico indetto dal Teatro Pubblico Pugliese </w:t>
      </w:r>
      <w:r>
        <w:rPr>
          <w:rFonts w:eastAsia="Georgia" w:cs="Georgia" w:ascii="Georgia" w:hAnsi="Georgia"/>
          <w:sz w:val="24"/>
          <w:szCs w:val="20"/>
        </w:rPr>
        <w:t>per la selezione di una collezione di opere di design da esporre in occasione della riapertura al pubblico del Museo Sigismondo Castromedian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0"/>
        </w:rPr>
        <w:t>A tal scopo, allega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1)  Scheda con dati anagrafici del professionista proponente o di tutti i componenti del gruppo di progetto, firmata e scansionata in unico PDF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2)  Scheda tecnica dell'opera, con descrizione accurata dei materiali utilizzati, compilata e firmata con firma autografa dal soggetto/i proponente/i, scansionata in unico PDF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3) “Modulo di consenso al trattamento dei dati personali”, uno per ogni soggetto coinvolto (Allegato B)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4) File di immagini (concept, progetto, disegni tecnici, rendering, eventuali animazioni tridimensionali) che possano meglio far comprendere l'opera, con immagini in formato PDF per una dimensione massima per immagine di 2 MB. Nella domanda dovrà essere inserito il link a un repository informatico senza scadenza temporale che contenga le stesse immagini in formato JPG da usare nella comunicazione istituzional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5) Esemplare unico dell'opera realizzata (da consegnare al Museo Castromediano) in plico chiuso con indicazione del mittente e dell’oggetto dell’Avviso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6) portfolio curriculare del professionista o del grupp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>7) scansione fronte retro in unico file PDF del documento d'identità in corso di validità del professionista o di tutti i componenti il gruppo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0"/>
        </w:rPr>
        <w:t>Il/i sottoscritto/i si assumono ogni responsabilità in merito alla titolarità e alla originalità dei prodotti che presentano e si impegnano a manlevare il Teatro Pubblico Pugliese da qualsiasi azione e/o richiesta giudiziale e/o stragiudiziale intrapresa da terzi nei confronti dello stesso in ragione di tali elaborati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Data</w:t>
        <w:tab/>
        <w:tab/>
        <w:t xml:space="preserve"> ……………………….</w:t>
        <w:tab/>
        <w:tab/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Firma </w:t>
        <w:tab/>
        <w:t>………………………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Firma</w:t>
        <w:tab/>
        <w:t xml:space="preserve"> </w:t>
        <w:tab/>
        <w:t>………………………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Firma</w:t>
        <w:tab/>
        <w:t xml:space="preserve"> </w:t>
        <w:tab/>
        <w:t>………………………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Georgia" w:ascii="Georgia" w:hAnsi="Georgia"/>
          <w:i/>
          <w:sz w:val="24"/>
        </w:rPr>
        <w:t>Firma</w:t>
        <w:tab/>
        <w:t xml:space="preserve"> </w:t>
        <w:tab/>
        <w:t>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56:00Z</dcterms:created>
  <dc:creator>imac</dc:creator>
  <dc:description/>
  <cp:keywords/>
  <dc:language>en-US</dc:language>
  <cp:lastModifiedBy>sante levante</cp:lastModifiedBy>
  <dcterms:modified xsi:type="dcterms:W3CDTF">2019-03-10T15:08:00Z</dcterms:modified>
  <cp:revision>3</cp:revision>
  <dc:subject/>
  <dc:title/>
</cp:coreProperties>
</file>