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226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 – Piano Formativo Aziendale in attuazione dell’Accordo Quadro Territoriale</w:t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 inviare alla Commissione Regionale c/o EBAP Puglia – e-mail: </w:t>
      </w:r>
      <w:hyperlink r:id="rId2">
        <w:r>
          <w:rPr>
            <w:rStyle w:val="InternetLink"/>
            <w:sz w:val="24"/>
            <w:szCs w:val="24"/>
          </w:rPr>
          <w:t>ebapuglia@ebapuglia.it</w:t>
        </w:r>
      </w:hyperlink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32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IMPRESA 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 / P.IVA __________________________INDIRIZZO _________________________________</w:t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TELEFONO __________________ E MAIL 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E RAPPRESENTANTE 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DEL PROGETTO 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DEL PROGETTO 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DELLA STRUTTURA FORMATIVA 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PENDENTI DELL’IMPRESA 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PARTECIPANTI AL PROGETTO FORMATIVO 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2268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reso atto di quanto contenuto nel Contratto Territoriale sottoscritto da CONFARTIGIANATO IMPRESE, CNA, CASARTIGIANI, CLAAI e CGIL, CISL e UIL della Puglia in data 20 giugno 2019, al quale l’impresa formalmente aderisce, il sottoscritto legale rappresentante dichiara sotto la propria responsabilità di voler beneficiare del </w:t>
      </w:r>
      <w:r>
        <w:rPr>
          <w:b/>
          <w:sz w:val="24"/>
          <w:szCs w:val="24"/>
        </w:rPr>
        <w:t>cred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’imposta per la formazione 4.0</w:t>
      </w:r>
      <w:r>
        <w:rPr>
          <w:sz w:val="24"/>
          <w:szCs w:val="24"/>
        </w:rPr>
        <w:t>, nel rispetto di tutto quanto previsto dalla normativa e dalla contrattazione territoriale.</w:t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FORMATIVI</w:t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’azienda precisa che il progetto formativo riguarderà uno o più seguenti obiettivi: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709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ORIZZARE E RAFFORZARE LE COMPETENZE DEI NEOASSUNTI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709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VILUPPARE LE COMPETENZE DEI DIPENDENTI ASSUNTI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709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CILITARE L’ACQUISIZIONE DI NUOVE COMPETENZE E AGEVOLARE IL PROCESSO DI RIQUALIFICAZIONE PROFESSIONALE</w:t>
      </w:r>
    </w:p>
    <w:p>
      <w:pPr>
        <w:pStyle w:val="Paragrafoelenco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Nello specifico, verranno sviluppate le conoscenze di una o più delle seguenti tecnologi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G DATA E ANALISI DEI DAT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LOUD E FOG COMPUTING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YBER SECURITY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TIPAZIONE RAPID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STEMI DI VISUALIZZAZIONE E REALTA’ AUMENTAT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ICA AVANZATA E COLLABORATIVA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RFACCIA UOMO-MACCHIN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NIFATTURA ADDITIV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TERNET DELLE COSE E DELLE MACCH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GRAZIONE DIGITALE DEI PROCESSI AZIENDAL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 (indicare) 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Le conoscenze verranno applicate nel seguente ambito di applica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 COMPLESSIVA DEL PERCORSO</w:t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’espletarsi del percorso formativo è previsto dal ___________ al _____________ per un totale di __________ore complessivamente realizzate.</w:t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 del Legale Rappresentate</w:t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2268" w:leader="none"/>
        </w:tabs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105410</wp:posOffset>
          </wp:positionV>
          <wp:extent cx="121348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1135</wp:posOffset>
          </wp:positionH>
          <wp:positionV relativeFrom="paragraph">
            <wp:posOffset>-40005</wp:posOffset>
          </wp:positionV>
          <wp:extent cx="352425" cy="333375"/>
          <wp:effectExtent l="0" t="0" r="0" b="0"/>
          <wp:wrapTight wrapText="bothSides">
            <wp:wrapPolygon edited="0">
              <wp:start x="-578" y="0"/>
              <wp:lineTo x="-578" y="20977"/>
              <wp:lineTo x="21600" y="20977"/>
              <wp:lineTo x="21600" y="0"/>
              <wp:lineTo x="-57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04085</wp:posOffset>
          </wp:positionH>
          <wp:positionV relativeFrom="paragraph">
            <wp:posOffset>-67945</wp:posOffset>
          </wp:positionV>
          <wp:extent cx="889000" cy="400685"/>
          <wp:effectExtent l="0" t="0" r="0" b="0"/>
          <wp:wrapTight wrapText="bothSides">
            <wp:wrapPolygon edited="0">
              <wp:start x="-148" y="0"/>
              <wp:lineTo x="-148" y="21257"/>
              <wp:lineTo x="21599" y="21257"/>
              <wp:lineTo x="21599" y="0"/>
              <wp:lineTo x="-148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2015</wp:posOffset>
          </wp:positionH>
          <wp:positionV relativeFrom="paragraph">
            <wp:posOffset>-40005</wp:posOffset>
          </wp:positionV>
          <wp:extent cx="306070" cy="333375"/>
          <wp:effectExtent l="0" t="0" r="0" b="0"/>
          <wp:wrapTight wrapText="bothSides">
            <wp:wrapPolygon edited="0">
              <wp:start x="-194" y="0"/>
              <wp:lineTo x="-194" y="21418"/>
              <wp:lineTo x="21600" y="2141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77665</wp:posOffset>
          </wp:positionH>
          <wp:positionV relativeFrom="paragraph">
            <wp:posOffset>-88900</wp:posOffset>
          </wp:positionV>
          <wp:extent cx="274320" cy="382270"/>
          <wp:effectExtent l="0" t="0" r="0" b="0"/>
          <wp:wrapTight wrapText="bothSides">
            <wp:wrapPolygon edited="0">
              <wp:start x="-113" y="0"/>
              <wp:lineTo x="-113" y="21516"/>
              <wp:lineTo x="21598" y="21516"/>
              <wp:lineTo x="21598" y="0"/>
              <wp:lineTo x="-11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9510</wp:posOffset>
          </wp:positionH>
          <wp:positionV relativeFrom="paragraph">
            <wp:posOffset>-40005</wp:posOffset>
          </wp:positionV>
          <wp:extent cx="316865" cy="316865"/>
          <wp:effectExtent l="0" t="0" r="0" b="0"/>
          <wp:wrapTight wrapText="bothSides">
            <wp:wrapPolygon edited="0">
              <wp:start x="-96" y="0"/>
              <wp:lineTo x="-96" y="21504"/>
              <wp:lineTo x="21600" y="21504"/>
              <wp:lineTo x="21600" y="0"/>
              <wp:lineTo x="-9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42610</wp:posOffset>
          </wp:positionH>
          <wp:positionV relativeFrom="paragraph">
            <wp:posOffset>-105410</wp:posOffset>
          </wp:positionV>
          <wp:extent cx="469900" cy="455930"/>
          <wp:effectExtent l="0" t="0" r="0" b="0"/>
          <wp:wrapTight wrapText="bothSides">
            <wp:wrapPolygon edited="0">
              <wp:start x="-127" y="0"/>
              <wp:lineTo x="-127" y="21463"/>
              <wp:lineTo x="21600" y="21463"/>
              <wp:lineTo x="21600" y="0"/>
              <wp:lineTo x="-127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mallCaps/>
        <w:sz w:val="26"/>
      </w:rPr>
      <w:t xml:space="preserve"> </w:t>
    </w:r>
    <w:r>
      <w:rPr>
        <w:rFonts w:eastAsia="Times New Roman" w:cs="Times New Roman" w:ascii="Times New Roman" w:hAnsi="Times New Roman"/>
        <w:smallCaps/>
        <w:sz w:val="26"/>
        <w:lang w:val="it-IT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apuglia@eba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7:00Z</dcterms:created>
  <dc:creator>utente</dc:creator>
  <dc:description/>
  <dc:language>en-US</dc:language>
  <cp:lastModifiedBy>User</cp:lastModifiedBy>
  <cp:lastPrinted>2013-07-29T11:32:00Z</cp:lastPrinted>
  <dcterms:modified xsi:type="dcterms:W3CDTF">2019-07-11T15:27:00Z</dcterms:modified>
  <cp:revision>2</cp:revision>
  <dc:subject/>
  <dc:title>ACCORDO QUADRO</dc:title>
</cp:coreProperties>
</file>