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2832" w:firstLine="708"/>
        <w:jc w:val="both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  <w:t>DOMANDA DI AMMISSIONE</w:t>
      </w:r>
    </w:p>
    <w:p>
      <w:pPr>
        <w:pStyle w:val="Heading"/>
        <w:spacing w:lineRule="auto" w:line="276" w:before="120" w:after="0"/>
        <w:rPr>
          <w:rFonts w:ascii="Arial" w:hAnsi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  <w:t>DA INVIARE all’indirizzo micaela.rubino@ba.camcom.it</w:t>
      </w:r>
    </w:p>
    <w:p>
      <w:pPr>
        <w:pStyle w:val="Heading"/>
        <w:spacing w:lineRule="auto" w:line="276" w:before="12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/>
          <w:i/>
          <w:sz w:val="24"/>
          <w:szCs w:val="24"/>
          <w:u w:val="none"/>
        </w:rPr>
        <w:t>entro il 10 settembre 2020</w:t>
      </w:r>
    </w:p>
    <w:p>
      <w:pPr>
        <w:pStyle w:val="Heading"/>
        <w:rPr>
          <w:rFonts w:ascii="Arial Narrow" w:hAnsi="Arial Narrow" w:cs="Arial Narrow"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Cs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Cs/>
          <w:i/>
          <w:sz w:val="24"/>
          <w:szCs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Il/La Sottoscritto/a _____________________________ in qualità di _________________________________________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(Cognome e nome)</w:t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dell’Azienda (Ragione Sociale)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Denominazione (*)_______________________________________Forma Giuridica (*)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Via/n°_________________________________Cap/Città_____________________________ Pr 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Telefono n._________________________________Fax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Referente fiera _________________________________________ cell. 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Email: _______________________________________ sito web 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Pec destinatario per fatturazione elettronica (*)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Codice destinatario  per fatturazione elettronica (*) 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 xml:space="preserve">N. iscrizione Camera di Commercio (REA): ____________________________P.IVA (*)__________________________   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Produzione  _____________________________________________________________________________________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Marchio di qualità:</w:t>
        <w:tab/>
        <w:t>SI</w:t>
        <w:tab/>
        <w:tab/>
        <w:t>NO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Certificato di concessione nr. _____________________________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O richiesta di concessione inoltrata a ____________________ in data 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Adesione a sistemi di qualità (DOCG, DOP, IGT, BIO, tradizionali, ecc.):         SI                  NO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Certificato di concessione nr. _____________________________</w:t>
      </w:r>
    </w:p>
    <w:p>
      <w:pPr>
        <w:pStyle w:val="Heading"/>
        <w:spacing w:lineRule="auto" w:line="372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O richiesta di concessione inoltrata a ____________________ in data 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 xml:space="preserve">MANIFESTA IL PROPRIO INTERESSE ALLA CAMPIONARIA FIERA DEL LEVANTE </w:t>
      </w:r>
    </w:p>
    <w:p>
      <w:pPr>
        <w:pStyle w:val="Normal"/>
        <w:jc w:val="both"/>
        <w:rPr>
          <w:b/>
          <w:b/>
        </w:rPr>
      </w:pPr>
      <w:r>
        <w:rPr>
          <w:rFonts w:eastAsia="Garamond"/>
          <w:b/>
        </w:rPr>
        <w:t xml:space="preserve">                                                                         </w:t>
      </w:r>
      <w:r>
        <w:rPr>
          <w:b/>
        </w:rPr>
        <w:t>Bari – 3/11 ottobre 2020</w:t>
      </w:r>
    </w:p>
    <w:p>
      <w:pPr>
        <w:pStyle w:val="Heading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eguito della ricezione della manifestazione di interesse, seguirà l’invio della domanda di partecipazione definitiva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                                                                                                </w:t>
        <w:tab/>
        <w:t xml:space="preserve"> </w:t>
        <w:tab/>
        <w:t xml:space="preserve">Il Legale Rappresentante           </w:t>
        <w:tab/>
        <w:tab/>
        <w:tab/>
        <w:tab/>
        <w:tab/>
        <w:tab/>
        <w:tab/>
        <w:tab/>
        <w:tab/>
        <w:tab/>
        <w:t xml:space="preserve">      (TIMBRO E FIRMA)</w:t>
        <w:tab/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) dati obbligatori ai fini della partecipazione</w:t>
      </w:r>
    </w:p>
    <w:sectPr>
      <w:headerReference w:type="default" r:id="rId2"/>
      <w:type w:val="nextPage"/>
      <w:pgSz w:w="11906" w:h="16838"/>
      <w:pgMar w:left="1077" w:right="1077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44" w:hanging="0"/>
      <w:rPr>
        <w:rFonts w:ascii="Century Gothic" w:hAnsi="Century Gothic" w:cs="Century Gothic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-223520</wp:posOffset>
          </wp:positionV>
          <wp:extent cx="1826260" cy="72199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6255</wp:posOffset>
          </wp:positionH>
          <wp:positionV relativeFrom="paragraph">
            <wp:posOffset>-118745</wp:posOffset>
          </wp:positionV>
          <wp:extent cx="2212975" cy="695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6"/>
        <w:szCs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3:00Z</dcterms:created>
  <dc:creator>Anglani</dc:creator>
  <dc:description/>
  <dc:language>en-US</dc:language>
  <cp:lastModifiedBy>Utente</cp:lastModifiedBy>
  <cp:lastPrinted>2019-06-04T11:47:00Z</cp:lastPrinted>
  <dcterms:modified xsi:type="dcterms:W3CDTF">2020-09-02T15:33:00Z</dcterms:modified>
  <cp:revision>2</cp:revision>
  <dc:subject/>
  <dc:title/>
</cp:coreProperties>
</file>