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533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6"/>
          <w:szCs w:val="36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</w:rPr>
        <w:t>DOMANDA DI AUTORIZZAZIONE REGOLARIZZAZION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elibera CdA n°48/202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l/la sottoscritto/a_____________________________________nato/a a_________________ il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odice fiscale _________________________ residente in ____________________ via/piazza 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.___CAP________ tel.________ legale rappresentante della Società/Ditta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on sede in ___________________________________ via/piazza___________________________ n.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AP________ proprietaria  dell’immobile ricadente in Agro di _________ distinto in Catasto al Foglio ____ part.lla____ Sub._________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AUTORIZZAZIONE al BENEFICIO  ai sensi e per gli effetti della delibera n°48/2021 e dell’art. 8 del Regolamento Gestione Suoli del Consorzio ASI di Lecce, dell’opificio cosi distinto alla Tav.7 “Zonizzazione e Viabilità” del PP dell’Agglomerato Industriale di(1)______________________________  Lotto n°_____ mq._________, Superficie Coperta realizzata mq. _________, Volume realizzato mc._________ Altezza _________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,___________</w:t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IL/I RICHIEDENTE/I</w:t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>(firma)</w:t>
      </w:r>
    </w:p>
    <w:p>
      <w:pPr>
        <w:pStyle w:val="Normal"/>
        <w:pBdr>
          <w:bottom w:val="single" w:sz="12" w:space="1" w:color="000000"/>
        </w:pBdr>
        <w:autoSpaceDE w:val="false"/>
        <w:ind w:left="5387" w:hanging="0"/>
        <w:jc w:val="center"/>
        <w:rPr>
          <w:rFonts w:ascii="Arial" w:hAnsi="Arial" w:eastAsia="Calibri" w:cs="Arial"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LA PRESENTE DICHIARAZIONE è resa ai sensi dell'art. 47 del d.p.r. 445/2000, nella consapevolezza delle sanzioni penali, in caso di dichiarazioni non veritiere e falsità negli atti, richiamate dall'art. 76 del d.p.r. 445/2000: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llegati: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Helvetica"/>
          <w:color w:val="5A6772"/>
          <w:spacing w:val="1"/>
          <w:sz w:val="14"/>
          <w:szCs w:val="14"/>
        </w:rPr>
      </w:pPr>
      <w:r>
        <w:rPr>
          <w:rFonts w:cs="Helvetica" w:ascii="Helvetica" w:hAnsi="Helvetica"/>
          <w:color w:val="5A6772"/>
          <w:spacing w:val="1"/>
          <w:sz w:val="14"/>
          <w:szCs w:val="14"/>
        </w:rPr>
        <w:t>- Oneri istruttoria Pratica € 200,00 oltre IVA su c/c:</w:t>
        <w:br/>
        <w:t>- BENEFICIATIO: Consorzio A.S.I. Lecce Zona Industriale - Centro Direzionale A.S.l. 73100 Lecce</w:t>
        <w:br/>
        <w:t>- CODICE IBAN: I T 45B0200816005000105619532</w:t>
        <w:br/>
        <w:t>- CAUSALE: Richiesta autorizzazione alla Regolarizzazione delibera 48/2021</w:t>
        <w:br/>
        <w:t>- Titolo di proprietà;</w:t>
        <w:br/>
        <w:t>- Planimetria con individuazione delle aree catastali;</w:t>
        <w:br/>
        <w:t>- Accettazione delle Norme Tecniche di Attuazione e del Regolamento Gestione Suoli da parte del proprietario e da parte dell’eventuale locatario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Helvetica"/>
          <w:color w:val="5A6772"/>
          <w:spacing w:val="1"/>
          <w:sz w:val="14"/>
          <w:szCs w:val="14"/>
        </w:rPr>
      </w:pPr>
      <w:r>
        <w:rPr>
          <w:rFonts w:cs="Helvetica" w:ascii="Helvetica" w:hAnsi="Helvetica"/>
          <w:color w:val="5A6772"/>
          <w:spacing w:val="1"/>
          <w:sz w:val="14"/>
          <w:szCs w:val="14"/>
        </w:rPr>
        <w:t>- Visura Camerale della Ditta Proprietaria e della eventuale Locataria;</w:t>
        <w:br/>
        <w:t>- Stralcio zonizzazione PRT Vigente con indicazione del Lotto interessato.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Helvetica"/>
          <w:color w:val="5A6772"/>
          <w:spacing w:val="1"/>
          <w:sz w:val="14"/>
          <w:szCs w:val="14"/>
        </w:rPr>
      </w:pPr>
      <w:r>
        <w:rPr>
          <w:rFonts w:cs="Helvetica" w:ascii="Helvetica" w:hAnsi="Helvetica"/>
          <w:color w:val="5A6772"/>
          <w:spacing w:val="1"/>
          <w:sz w:val="14"/>
          <w:szCs w:val="1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Footer"/>
        <w:jc w:val="center"/>
        <w:rPr/>
      </w:pPr>
      <w:r>
        <w:rPr>
          <w:rFonts w:eastAsia="Arial Unicode MS"/>
          <w:i/>
          <w:color w:val="0000FF"/>
          <w:sz w:val="20"/>
          <w:szCs w:val="20"/>
        </w:rPr>
        <w:t>Zona Industriale Centro Direzionale 73100 Lecce -Tel. 0832.240995/Fax 0832.240982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eastAsia="Arial Unicode MS"/>
            <w:i/>
            <w:sz w:val="20"/>
            <w:szCs w:val="20"/>
            <w:lang w:val="en-GB"/>
          </w:rPr>
          <w:t>consorzio.asilecce@legalmail.it</w:t>
        </w:r>
      </w:hyperlink>
      <w:r>
        <w:rPr>
          <w:rFonts w:eastAsia="Arial Unicode MS"/>
          <w:i/>
          <w:color w:val="0000FF"/>
          <w:sz w:val="20"/>
          <w:szCs w:val="20"/>
          <w:lang w:val="en-GB"/>
        </w:rPr>
        <w:t xml:space="preserve"> -P.I.: 00380090753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620" w:leader="none"/>
        <w:tab w:val="left" w:pos="52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orzio.asilecce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1:00Z</dcterms:created>
  <dc:creator>Lestat</dc:creator>
  <dc:description/>
  <cp:keywords/>
  <dc:language>en-US</dc:language>
  <cp:lastModifiedBy>Utente</cp:lastModifiedBy>
  <cp:lastPrinted>2021-06-04T10:55:00Z</cp:lastPrinted>
  <dcterms:modified xsi:type="dcterms:W3CDTF">2021-06-04T09:17:00Z</dcterms:modified>
  <cp:revision>4</cp:revision>
  <dc:subject/>
  <dc:title> </dc:title>
</cp:coreProperties>
</file>