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28 febbrai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9/11 giugn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5715</wp:posOffset>
                </wp:positionV>
                <wp:extent cx="342900" cy="28194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43.1pt;margin-top:0.45pt;width:26.95pt;height:2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</wp:posOffset>
                </wp:positionV>
                <wp:extent cx="342900" cy="281940"/>
                <wp:effectExtent l="6350" t="6350" r="6350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93.3pt;margin-top:1.05pt;width:26.95pt;height:2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Rinnovo adesione </w:t>
        <w:tab/>
        <w:tab/>
        <w:tab/>
        <w:tab/>
        <w:tab/>
        <w:tab/>
        <w:t>Nuova ade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rtù delle condizioni che verranno accordate da Senaf Spa per l’edizione 2022 di MECSPE a Confartigianato Imprese, come da allegato, </w:t>
      </w:r>
      <w:r>
        <w:rPr>
          <w:b/>
          <w:sz w:val="24"/>
        </w:rPr>
        <w:t>manifesta il proprio interesse a partecipare</w:t>
      </w:r>
      <w:r>
        <w:rPr>
          <w:sz w:val="24"/>
        </w:rPr>
        <w:t xml:space="preserve"> al “VILLAGGIO CONFARTIGIANATO”, iniziativa che si svolgerà a MECSPE 2022, Quartiere fieristico di Bologna, dal 9 all’11 giugno 2022.</w:t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7:00Z</dcterms:created>
  <dc:creator>Cristiana Marrocchi</dc:creator>
  <dc:description/>
  <cp:keywords/>
  <dc:language>en-US</dc:language>
  <cp:lastModifiedBy>Cristiana MARROCCHI</cp:lastModifiedBy>
  <dcterms:modified xsi:type="dcterms:W3CDTF">2022-02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