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/>
          <w:b/>
          <w:b/>
          <w:sz w:val="20"/>
          <w:lang w:val="en-US" w:eastAsia="en-US"/>
        </w:rPr>
      </w:pPr>
      <w:r>
        <w:rPr/>
        <w:br/>
      </w:r>
      <w:r>
        <w:rPr>
          <w:rFonts w:ascii="Times New Roman" w:hAnsi="Times New Roman"/>
          <w:b/>
          <w:sz w:val="20"/>
          <w:lang w:val="en-US" w:eastAsia="en-US"/>
        </w:rPr>
        <w:drawing>
          <wp:inline distT="0" distB="0" distL="0" distR="0">
            <wp:extent cx="1110615" cy="5207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spacing w:lineRule="exact" w:line="237"/>
        <w:ind w:right="-1" w:hanging="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ezion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mozion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l Commercio, Artigiana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 Internazionalizzazion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l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mprese</w:t>
      </w:r>
    </w:p>
    <w:p>
      <w:pPr>
        <w:pStyle w:val="TableParagraph"/>
        <w:spacing w:lineRule="exact" w:line="292"/>
        <w:ind w:right="-1" w:hanging="0"/>
        <w:jc w:val="center"/>
        <w:rPr/>
      </w:pPr>
      <w:r>
        <w:rPr>
          <w:i/>
          <w:sz w:val="24"/>
        </w:rPr>
        <w:t>Istanza pe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l riconosciment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l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ttività storich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 tradizion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i sensi dell'art. 4 dell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.r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30/2021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"Promozion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valorizzazion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l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segn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torich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51"/>
          <w:sz w:val="24"/>
        </w:rPr>
        <w:t xml:space="preserve"> </w:t>
      </w:r>
      <w:r>
        <w:rPr>
          <w:i/>
          <w:sz w:val="24"/>
        </w:rPr>
        <w:t>tradizion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ll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uglia" 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ll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GR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002/2021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24"/>
        <w:gridCol w:w="710"/>
        <w:gridCol w:w="1842"/>
        <w:gridCol w:w="2552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-1" w:hanging="0"/>
              <w:rPr/>
            </w:pPr>
            <w:r>
              <w:rPr/>
              <w:t>Il/la sottoscritto/a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-1" w:hanging="0"/>
              <w:rPr/>
            </w:pPr>
            <w:r>
              <w:rPr/>
              <w:t>Nato/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-1" w:hanging="0"/>
              <w:rPr/>
            </w:pPr>
            <w:r>
              <w:rPr/>
              <w:t xml:space="preserve">Prov.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-1" w:hanging="0"/>
              <w:rPr/>
            </w:pPr>
            <w:r>
              <w:rPr/>
              <w:t>Il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-1" w:hanging="0"/>
              <w:rPr/>
            </w:pPr>
            <w:r>
              <w:rPr/>
              <w:t>Titolare/legale rappresentante dell’impresa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-1" w:hanging="0"/>
              <w:rPr/>
            </w:pPr>
            <w:r>
              <w:rPr/>
              <w:t>P.IVA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-1" w:hanging="0"/>
              <w:rPr/>
            </w:pPr>
            <w:r>
              <w:rPr/>
              <w:t>C.F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-1" w:hanging="0"/>
              <w:rPr/>
            </w:pPr>
            <w:r>
              <w:rPr/>
              <w:t>N.REA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-1" w:hanging="0"/>
              <w:rPr/>
            </w:pPr>
            <w:r>
              <w:rPr/>
              <w:t>N. Albo Imprese Artigiane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-1" w:hanging="0"/>
              <w:rPr/>
            </w:pPr>
            <w:r>
              <w:rPr/>
              <w:t>Indirizzo sede legale</w:t>
            </w:r>
          </w:p>
          <w:p>
            <w:pPr>
              <w:pStyle w:val="TableParagraph"/>
              <w:spacing w:lineRule="exact" w:line="292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-1" w:hanging="0"/>
              <w:rPr>
                <w:i/>
                <w:i/>
                <w:sz w:val="16"/>
              </w:rPr>
            </w:pPr>
            <w:r>
              <w:rPr/>
              <w:t xml:space="preserve">Indirizzo sede operativa </w:t>
            </w:r>
            <w:r>
              <w:rPr>
                <w:i/>
                <w:sz w:val="16"/>
              </w:rPr>
              <w:t>(se differente da sede legale)</w:t>
            </w:r>
          </w:p>
          <w:p>
            <w:pPr>
              <w:pStyle w:val="TableParagraph"/>
              <w:spacing w:lineRule="exact" w:line="292"/>
              <w:ind w:right="-1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-1" w:hanging="0"/>
              <w:rPr/>
            </w:pPr>
            <w:r>
              <w:rPr/>
              <w:t xml:space="preserve">Tel. 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-1" w:hanging="0"/>
              <w:rPr/>
            </w:pPr>
            <w:r>
              <w:rPr/>
              <w:t>Cell.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-1" w:hanging="0"/>
              <w:rPr/>
            </w:pPr>
            <w:r>
              <w:rPr/>
              <w:t>E-mail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-1" w:hanging="0"/>
              <w:rPr/>
            </w:pPr>
            <w:r>
              <w:rPr/>
              <w:t>Sito web</w:t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-1" w:hanging="0"/>
              <w:rPr/>
            </w:pPr>
            <w:r>
              <w:rPr/>
              <w:t>Attività svol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-1" w:hanging="0"/>
              <w:rPr/>
            </w:pPr>
            <w:r>
              <w:rPr/>
              <w:t xml:space="preserve">dall’anno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-1" w:hanging="0"/>
              <w:rPr/>
            </w:pPr>
            <w:r>
              <w:rPr/>
              <w:t>Per un totale di complessivi _______ anni</w:t>
            </w:r>
          </w:p>
          <w:p>
            <w:pPr>
              <w:pStyle w:val="TableParagraph"/>
              <w:spacing w:lineRule="exact" w:line="292"/>
              <w:ind w:right="-1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senza interruzioni </w:t>
            </w:r>
          </w:p>
          <w:p>
            <w:pPr>
              <w:pStyle w:val="TableParagraph"/>
              <w:spacing w:lineRule="exact" w:line="292"/>
              <w:ind w:right="-1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con sospensioni/interruzioni per periodi continuativi non superiori a un anno*</w:t>
            </w:r>
          </w:p>
          <w:p>
            <w:pPr>
              <w:pStyle w:val="TableParagraph"/>
              <w:spacing w:lineRule="exact" w:line="292"/>
              <w:ind w:right="-1" w:hanging="0"/>
              <w:rPr>
                <w:i/>
                <w:i/>
              </w:rPr>
            </w:pPr>
            <w:r>
              <w:rPr>
                <w:i/>
                <w:sz w:val="18"/>
              </w:rPr>
              <w:t>*si allega visura camerale storica che comprovi la continuità dell’attività nel tempo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-1" w:hanging="0"/>
              <w:rPr>
                <w:i/>
                <w:i/>
                <w:sz w:val="18"/>
              </w:rPr>
            </w:pPr>
            <w:r>
              <w:rPr/>
              <w:t xml:space="preserve">Denominazione aziendale comunemente utilizzata nei confronti della clientela e identificativa dell’impresa nel tempo, c.d. “insegna” </w:t>
            </w:r>
            <w:r>
              <w:rPr>
                <w:i/>
                <w:sz w:val="18"/>
              </w:rPr>
              <w:t>(se diversa dalla ragione sociale suindicata):</w:t>
            </w:r>
          </w:p>
          <w:p>
            <w:pPr>
              <w:pStyle w:val="TableParagraph"/>
              <w:spacing w:lineRule="exact" w:line="292"/>
              <w:ind w:right="-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-1" w:hanging="0"/>
              <w:rPr/>
            </w:pPr>
            <w:r>
              <w:rPr/>
              <w:t>Codice Ateco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-284" w:right="-285" w:hanging="0"/>
        <w:jc w:val="both"/>
        <w:rPr/>
      </w:pPr>
      <w:r>
        <w:rPr/>
        <w:t xml:space="preserve">Avvalendosi, per tutto quanto di seguito dichiarato, della disposizione di cui all’art. 46 del D.P.R. 28/12/2000 n.445 e consapevole delle pene stabilite per le false attestazioni e le mendaci dichiarazioni degli artt. 483, 495 e 496 del codice penale, </w:t>
      </w:r>
    </w:p>
    <w:p>
      <w:pPr>
        <w:pStyle w:val="Normal"/>
        <w:spacing w:before="0" w:after="0"/>
        <w:ind w:left="-284" w:right="-285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 xml:space="preserve">il riconoscimento della propria attività quale  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(compilare solo la scheda di interesse)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507480" cy="461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46164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EGOZIO STORICO </w:t>
                            </w:r>
                            <w:r>
                              <w:rPr>
                                <w:i/>
                                <w:sz w:val="20"/>
                              </w:rPr>
                              <w:t>(unità locale che svolge attività di commercio al dettaglio in sede fissa o all’interno dei mercati su aree pubbliche ai sensi della L.R. 16 aprile n.2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512.4pt;height:36.35pt;mso-wrap-distance-left:9.05pt;mso-wrap-distance-right:9.05pt;mso-wrap-distance-top:0pt;mso-wrap-distance-bottom:0pt;margin-top:-0.35pt;mso-position-vertical-relative:text;margin-left:-15.2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NEGOZIO STORICO </w:t>
                      </w:r>
                      <w:r>
                        <w:rPr>
                          <w:i/>
                          <w:sz w:val="20"/>
                        </w:rPr>
                        <w:t>(unità locale che svolge attività di commercio al dettaglio in sede fissa o all’interno dei mercati su aree pubbliche ai sensi della L.R. 16 aprile n.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318"/>
              <w:jc w:val="both"/>
              <w:rPr>
                <w:sz w:val="20"/>
              </w:rPr>
            </w:pPr>
            <w:r>
              <w:rPr>
                <w:sz w:val="20"/>
              </w:rPr>
              <w:t>ATTIVITÀ STOR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318"/>
              <w:jc w:val="both"/>
              <w:rPr>
                <w:sz w:val="20"/>
              </w:rPr>
            </w:pPr>
            <w:r>
              <w:rPr>
                <w:sz w:val="20"/>
              </w:rPr>
              <w:t>ATTIVITÀ STORICA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 tal fine dichiara che: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la succitata attività è stata svolta per almeno </w:t>
            </w:r>
            <w:r>
              <w:rPr>
                <w:b/>
                <w:sz w:val="20"/>
              </w:rPr>
              <w:t>30 anni</w:t>
            </w:r>
            <w:r>
              <w:rPr>
                <w:sz w:val="20"/>
              </w:rPr>
              <w:t xml:space="preserve"> senza interruzione di continuità;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la propria impresa vanta continuità nel tempo dell’insegna, dell’attività e della merceologia offerta </w:t>
            </w:r>
            <w:r>
              <w:rPr>
                <w:i/>
                <w:sz w:val="20"/>
              </w:rPr>
              <w:t xml:space="preserve">(specificare prodotti/servizi offerti) </w:t>
            </w:r>
            <w:r>
              <w:rPr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sz w:val="20"/>
              </w:rPr>
              <w:t>nella stessa sede fisic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in sedi diverse nel tempo ma nell’ambito dello stesso quartiere, come di seguito specificato:</w:t>
            </w:r>
          </w:p>
          <w:p>
            <w:pPr>
              <w:pStyle w:val="Normal"/>
              <w:spacing w:before="0" w:after="0"/>
              <w:ind w:left="456" w:hanging="0"/>
              <w:jc w:val="both"/>
              <w:rPr>
                <w:sz w:val="20"/>
              </w:rPr>
            </w:pPr>
            <w:r>
              <w:rPr>
                <w:sz w:val="20"/>
              </w:rPr>
              <w:t>da anno ______ a anno ______ sede in __________________________________________</w:t>
            </w:r>
          </w:p>
          <w:p>
            <w:pPr>
              <w:pStyle w:val="Normal"/>
              <w:spacing w:before="0" w:after="0"/>
              <w:ind w:left="456" w:hanging="0"/>
              <w:jc w:val="both"/>
              <w:rPr>
                <w:sz w:val="20"/>
              </w:rPr>
            </w:pPr>
            <w:r>
              <w:rPr>
                <w:sz w:val="20"/>
              </w:rPr>
              <w:t>da anno ______ a anno ______ sede in __________________________________________</w:t>
            </w:r>
          </w:p>
          <w:p>
            <w:pPr>
              <w:pStyle w:val="Normal"/>
              <w:spacing w:before="0" w:after="0"/>
              <w:ind w:left="456" w:hanging="0"/>
              <w:jc w:val="both"/>
              <w:rPr>
                <w:sz w:val="20"/>
              </w:rPr>
            </w:pPr>
            <w:r>
              <w:rPr>
                <w:sz w:val="20"/>
              </w:rPr>
              <w:t>da anno ______ a anno ______ sede in 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318"/>
              <w:jc w:val="both"/>
              <w:rPr>
                <w:sz w:val="20"/>
              </w:rPr>
            </w:pPr>
            <w:r>
              <w:rPr>
                <w:sz w:val="20"/>
              </w:rPr>
              <w:t>NEGOZIO STORICO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In quanto caratterizzata d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 xml:space="preserve">- almeno </w:t>
            </w:r>
            <w:r>
              <w:rPr>
                <w:b/>
                <w:sz w:val="20"/>
              </w:rPr>
              <w:t>40 anni</w:t>
            </w:r>
            <w:r>
              <w:rPr>
                <w:sz w:val="20"/>
              </w:rPr>
              <w:t xml:space="preserve"> di attività svolta senza interruzione di continuità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 xml:space="preserve">- una documentata e accertata continuità nel tempo dell’insegna, dell’attività e della merceologia offerta, nella stessa sede fisica </w:t>
            </w:r>
            <w:r>
              <w:rPr>
                <w:i/>
                <w:sz w:val="20"/>
              </w:rPr>
              <w:t xml:space="preserve">(specificare prodotti/servizi offerti) </w:t>
            </w:r>
            <w:r>
              <w:rPr>
                <w:sz w:val="20"/>
              </w:rPr>
              <w:t>____________________________________________________________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>- ubicazione dell’attività in contesti urbani di pregio o di particolare interesse storico o culturale per la comunità locale, centri storici, o nell’ambito di una struttura architettonica, artistica e decorativa di pregio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 almeno uno tra i seguenti requisiti che rende manifesto e riconoscibile il radicamento nel tempo dell’attività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ttività e merceologia offerta specificamente legate alla tradizione, al territorio e all’economia locale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resenza di arredi, attrezzature e strumenti di lavoro originali, storici o di particolare pregio e valore storico, artistico e cultural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0"/>
              </w:rPr>
              <w:t>presenza nel punto vendita di elementi architettonici, finiture originali o di pregio, interni e/o estern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il punto vendita o l’insegna o l’impresa che lo possiede siano citati o oggetto di particolare menzione in opere d’ingegno, letterarie, cinematografiche, artistich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l punto vendita o l’insegna o l’impresa abbiano ispirato e siano da tempo in modo indissolubile legati alla toponomastica locale.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318"/>
              <w:jc w:val="both"/>
              <w:rPr>
                <w:sz w:val="20"/>
              </w:rPr>
            </w:pPr>
            <w:r>
              <w:rPr>
                <w:sz w:val="20"/>
              </w:rPr>
              <w:t>NEGOZIO STORICO PATRIMONIO DI PUGLIA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In quanto caratterizzata d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 xml:space="preserve">- almeno </w:t>
            </w:r>
            <w:r>
              <w:rPr>
                <w:b/>
                <w:sz w:val="20"/>
              </w:rPr>
              <w:t>70 anni</w:t>
            </w:r>
            <w:r>
              <w:rPr>
                <w:sz w:val="20"/>
              </w:rPr>
              <w:t xml:space="preserve"> di attività svolta senza interruzione di continuità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 xml:space="preserve">- una documentata e accertata continuità nel tempo dell’insegna, dell’attività e della merceologia offerta, nella stessa sede fisica </w:t>
            </w:r>
            <w:r>
              <w:rPr>
                <w:i/>
                <w:sz w:val="20"/>
              </w:rPr>
              <w:t xml:space="preserve">(specificare prodotti/servizi offerti) </w:t>
            </w:r>
            <w:r>
              <w:rPr>
                <w:sz w:val="20"/>
              </w:rPr>
              <w:t>____________________________________________________________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>- ubicazione dell’attività in contesti urbani di pregio o di particolare interesse storico o culturale per la comunità locale, centri storici, o nell’ambito di una struttura architettonica, artistica e decorativa di pregio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  <w:r>
              <w:rPr>
                <w:sz w:val="2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 almeno uno tra i seguenti requisiti che rende manifesto e riconoscibile il radicamento nel tempo dell’attività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ttività e merceologia offerta specificamente legate alla tradizione, al territorio e all’economia local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resenza di arredi, attrezzature e strumenti di lavoro originali, storici o di particolare pregio e valore storico, artistico e cultural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resenza nel punto vendita di elementi architettonici, finiture originali o di pregio, interni e/o estern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il punto vendita o l’insegna o l’impresa che lo possiede siano citati o oggetto di particolare menzione in opere d’ingegno, letterarie, cinematografiche, artistich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il punto vendita o l’insegna o l’impresa abbiano ispirato e siano da tempo in modo indissolubile legati alla toponomastica local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507480" cy="461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461645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OTTEGA ARTIGIANA STORICA 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(unità locale artigianale ai sensi della normativa regionale e nazionale vigente che si occupa di produzione, vendita di beni o servizi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512.4pt;height:36.35pt;mso-wrap-distance-left:9.05pt;mso-wrap-distance-right:9.05pt;mso-wrap-distance-top:0pt;mso-wrap-distance-bottom:0pt;margin-top:-0.35pt;mso-position-vertical-relative:text;margin-left:-15.2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BOTTEGA ARTIGIANA STORICA </w:t>
                      </w:r>
                      <w:r>
                        <w:rPr>
                          <w:i/>
                          <w:sz w:val="20"/>
                        </w:rPr>
                        <w:t xml:space="preserve">(unità locale artigianale ai sensi della normativa regionale e nazionale vigente che si occupa di produzione, vendita di beni o servizi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318"/>
              <w:jc w:val="both"/>
              <w:rPr>
                <w:sz w:val="20"/>
              </w:rPr>
            </w:pPr>
            <w:r>
              <w:rPr>
                <w:sz w:val="20"/>
              </w:rPr>
              <w:t>ATTIVITÀ STOR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318"/>
              <w:jc w:val="both"/>
              <w:rPr>
                <w:sz w:val="20"/>
              </w:rPr>
            </w:pPr>
            <w:r>
              <w:rPr>
                <w:sz w:val="20"/>
              </w:rPr>
              <w:t>ATTIVITÀ ARTIGIANA STORICA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 tal fine dichiara che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 xml:space="preserve">- la succitata attività è stata svolta per almeno </w:t>
            </w:r>
            <w:r>
              <w:rPr>
                <w:b/>
                <w:sz w:val="20"/>
              </w:rPr>
              <w:t>30 anni</w:t>
            </w:r>
            <w:r>
              <w:rPr>
                <w:sz w:val="20"/>
              </w:rPr>
              <w:t xml:space="preserve"> senza interruzione di continuità;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la propria impresa vanta continuità nel tempo dell’insegna, dell’attività e della merceologia offerta </w:t>
            </w:r>
            <w:r>
              <w:rPr>
                <w:i/>
                <w:sz w:val="20"/>
              </w:rPr>
              <w:t xml:space="preserve">(specificare prodotti/servizi offerti) </w:t>
            </w:r>
            <w:r>
              <w:rPr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ella stessa sede fisic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in sedi diverse nel tempo ma nell’ambito dello stesso quartiere, come di seguito specificato:</w:t>
            </w:r>
          </w:p>
          <w:p>
            <w:pPr>
              <w:pStyle w:val="Normal"/>
              <w:spacing w:before="0" w:after="0"/>
              <w:ind w:left="456" w:hanging="0"/>
              <w:jc w:val="both"/>
              <w:rPr>
                <w:sz w:val="20"/>
              </w:rPr>
            </w:pPr>
            <w:r>
              <w:rPr>
                <w:sz w:val="20"/>
              </w:rPr>
              <w:t>da anno ______ a anno ______ sede in __________________________________________</w:t>
            </w:r>
          </w:p>
          <w:p>
            <w:pPr>
              <w:pStyle w:val="Normal"/>
              <w:spacing w:before="0" w:after="0"/>
              <w:ind w:left="456" w:hanging="0"/>
              <w:jc w:val="both"/>
              <w:rPr>
                <w:sz w:val="20"/>
              </w:rPr>
            </w:pPr>
            <w:r>
              <w:rPr>
                <w:sz w:val="20"/>
              </w:rPr>
              <w:t>da anno ______ a anno ______ sede in __________________________________________</w:t>
            </w:r>
          </w:p>
          <w:p>
            <w:pPr>
              <w:pStyle w:val="Normal"/>
              <w:spacing w:before="0" w:after="0"/>
              <w:ind w:left="456" w:hanging="0"/>
              <w:jc w:val="both"/>
              <w:rPr>
                <w:sz w:val="20"/>
              </w:rPr>
            </w:pPr>
            <w:r>
              <w:rPr>
                <w:sz w:val="20"/>
              </w:rPr>
              <w:t>da anno ______ a anno ______ sede in 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318"/>
              <w:jc w:val="both"/>
              <w:rPr>
                <w:sz w:val="20"/>
              </w:rPr>
            </w:pPr>
            <w:r>
              <w:rPr>
                <w:sz w:val="20"/>
              </w:rPr>
              <w:t>BOTTEGA ARTIGIANA STORICA E DI TRADIZIONE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In quanto caratterizzata d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 xml:space="preserve">- almeno </w:t>
            </w:r>
            <w:r>
              <w:rPr>
                <w:b/>
                <w:sz w:val="20"/>
              </w:rPr>
              <w:t>40 anni</w:t>
            </w:r>
            <w:r>
              <w:rPr>
                <w:sz w:val="20"/>
              </w:rPr>
              <w:t xml:space="preserve"> di attività svolta senza interruzione di continuità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 xml:space="preserve">- una documentata e accertata continuità nel tempo dell’insegna, dell’attività e della merceologia offerta, nella stessa sede fisica </w:t>
            </w:r>
            <w:r>
              <w:rPr>
                <w:i/>
                <w:sz w:val="20"/>
              </w:rPr>
              <w:t xml:space="preserve">(specificare prodotti/servizi offerti) </w:t>
            </w:r>
            <w:r>
              <w:rPr>
                <w:sz w:val="20"/>
              </w:rPr>
              <w:t>____________________________________________________________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>- ubicazione dell’attività in contesti urbani di pregio o di particolare interesse storico o culturale per la comunità locale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  <w:r>
              <w:rPr>
                <w:sz w:val="20"/>
              </w:rPr>
              <w:t>, centri storici, o nell’ambito di una struttura architettonica, artistica e decorativa di pregio;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 almeno uno tra i seguenti requisiti che rende manifesto e riconoscibile il radicamento nel tempo dell’attività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ttività e merceologia offerta specificamente legate alla tradizione, al territorio e all’economia locale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resenza di arredi, attrezzature e strumenti di lavoro originali, storici o di particolare pregio e valore storico, artistico e cultural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resenza nel punto vendita di elementi architettonici, finiture originali o di pregio, interni e/o estern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il punto vendita o l’insegna o l’impresa che lo possiede siano citati o oggetto di particolare menzione in opere d’ingegno, letterarie, cinematografiche, artistich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l punto vendita o l’insegna o l’impresa abbiano ispirato e siano da tempo in modo indissolubile legati alla toponomastica locale.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318"/>
              <w:jc w:val="both"/>
              <w:rPr>
                <w:sz w:val="20"/>
              </w:rPr>
            </w:pPr>
            <w:r>
              <w:rPr>
                <w:sz w:val="20"/>
              </w:rPr>
              <w:t>BOTTEGA ARTIGIANA STORICA PATRIMONIO DI PUGLIA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In quanto caratterizzata d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 xml:space="preserve">- almeno </w:t>
            </w:r>
            <w:r>
              <w:rPr>
                <w:b/>
                <w:sz w:val="20"/>
              </w:rPr>
              <w:t>70 anni</w:t>
            </w:r>
            <w:r>
              <w:rPr>
                <w:sz w:val="20"/>
              </w:rPr>
              <w:t xml:space="preserve"> di attività svolta senza interruzione di continuità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 xml:space="preserve">- una documentata e accertata continuità nel tempo dell’insegna, dell’attività e della merceologia offerta, nella stessa sede fisica </w:t>
            </w:r>
            <w:r>
              <w:rPr>
                <w:i/>
                <w:sz w:val="20"/>
              </w:rPr>
              <w:t xml:space="preserve">(specificare prodotti/servizi offerti) </w:t>
            </w:r>
            <w:r>
              <w:rPr>
                <w:sz w:val="20"/>
              </w:rPr>
              <w:t>____________________________________________________________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>- ubicazione dell’attività in contesti urbani di pregio o di particolare interesse storico o culturale per la comunità locale, centri storici, o nell’ambito di una struttura architettonica, artistica e decorativa di pregio</w:t>
            </w:r>
            <w:r>
              <w:rPr>
                <w:rStyle w:val="FootnoteCharacters"/>
                <w:rStyle w:val="FootnoteAnchor"/>
                <w:sz w:val="20"/>
              </w:rPr>
              <w:footnoteReference w:id="5"/>
            </w:r>
            <w:r>
              <w:rPr>
                <w:sz w:val="2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 almeno uno tra i seguenti requisiti che rende manifesto e riconoscibile il radicamento nel tempo dell’attività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ttività e merceologia offerta specificamente legate alla tradizione, al territorio e all’economia local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resenza di arredi, attrezzature e strumenti di lavoro originali, storici o di particolare pregio e valore storico, artistico e cultural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resenza nel punto vendita di elementi architettonici, finiture originali o di pregio, interni e/o estern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il punto vendita o l’insegna o l’impresa che lo possiede siano citati o oggetto di particolare menzione in opere d’ingegno, letterarie, cinematografiche, artistich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il punto vendita o l’insegna o l’impresa abbiano ispirato e siano da tempo in modo indissolubile legati alla toponomastica local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507480" cy="461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46164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OCALE STORICO </w:t>
                            </w:r>
                            <w:r>
                              <w:rPr>
                                <w:i/>
                                <w:sz w:val="20"/>
                              </w:rPr>
                              <w:t>(unità locale esclusivamente o prevalentemente dedicata alla ristorazione o alla somministrazione di alimenti e bevand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12.4pt;height:36.35pt;mso-wrap-distance-left:9.05pt;mso-wrap-distance-right:9.05pt;mso-wrap-distance-top:0pt;mso-wrap-distance-bottom:0pt;margin-top:-0.35pt;mso-position-vertical-relative:text;margin-left:-15.2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LOCALE STORICO </w:t>
                      </w:r>
                      <w:r>
                        <w:rPr>
                          <w:i/>
                          <w:sz w:val="20"/>
                        </w:rPr>
                        <w:t>(unità locale esclusivamente o prevalentemente dedicata alla ristorazione o alla somministrazione di alimenti e bevan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318"/>
              <w:jc w:val="both"/>
              <w:rPr>
                <w:sz w:val="20"/>
              </w:rPr>
            </w:pPr>
            <w:r>
              <w:rPr>
                <w:sz w:val="20"/>
              </w:rPr>
              <w:t>ATTIVITÀ STOR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318"/>
              <w:jc w:val="both"/>
              <w:rPr>
                <w:sz w:val="20"/>
              </w:rPr>
            </w:pPr>
            <w:r>
              <w:rPr>
                <w:sz w:val="20"/>
              </w:rPr>
              <w:t>ATTIVITÀ STORICA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 tal fine dichiara che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 xml:space="preserve">- la succitata attività è stata svolta per almeno </w:t>
            </w:r>
            <w:r>
              <w:rPr>
                <w:b/>
                <w:sz w:val="20"/>
              </w:rPr>
              <w:t>30 anni</w:t>
            </w:r>
            <w:r>
              <w:rPr>
                <w:sz w:val="20"/>
              </w:rPr>
              <w:t xml:space="preserve"> senza interruzione di continuità;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la propria impresa vanta continuità nel tempo dell’insegna, dell’attività e della merceologia offerta </w:t>
            </w:r>
            <w:r>
              <w:rPr>
                <w:i/>
                <w:sz w:val="20"/>
              </w:rPr>
              <w:t xml:space="preserve">(specificare prodotti/servizi offerti) </w:t>
            </w:r>
            <w:r>
              <w:rPr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ella stessa sede fisic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in sedi diverse nel tempo ma nell’ambito dello stesso quartiere, come di seguito specificato:</w:t>
            </w:r>
          </w:p>
          <w:p>
            <w:pPr>
              <w:pStyle w:val="Normal"/>
              <w:spacing w:before="0" w:after="0"/>
              <w:ind w:left="456" w:hanging="0"/>
              <w:jc w:val="both"/>
              <w:rPr>
                <w:sz w:val="20"/>
              </w:rPr>
            </w:pPr>
            <w:r>
              <w:rPr>
                <w:sz w:val="20"/>
              </w:rPr>
              <w:t>da anno ______ a anno ______ sede in __________________________________________</w:t>
            </w:r>
          </w:p>
          <w:p>
            <w:pPr>
              <w:pStyle w:val="Normal"/>
              <w:spacing w:before="0" w:after="0"/>
              <w:ind w:left="456" w:hanging="0"/>
              <w:jc w:val="both"/>
              <w:rPr>
                <w:sz w:val="20"/>
              </w:rPr>
            </w:pPr>
            <w:r>
              <w:rPr>
                <w:sz w:val="20"/>
              </w:rPr>
              <w:t>da anno ______ a anno ______ sede in __________________________________________</w:t>
            </w:r>
          </w:p>
          <w:p>
            <w:pPr>
              <w:pStyle w:val="Normal"/>
              <w:spacing w:before="0" w:after="0"/>
              <w:ind w:left="456" w:hanging="0"/>
              <w:jc w:val="both"/>
              <w:rPr>
                <w:sz w:val="20"/>
              </w:rPr>
            </w:pPr>
            <w:r>
              <w:rPr>
                <w:sz w:val="20"/>
              </w:rPr>
              <w:t>da anno ______ a anno ______ sede in 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318"/>
              <w:jc w:val="both"/>
              <w:rPr/>
            </w:pPr>
            <w:r>
              <w:rPr>
                <w:sz w:val="20"/>
              </w:rPr>
              <w:t>LOCALE STORICO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In quanto caratterizzata d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 xml:space="preserve">- almeno </w:t>
            </w:r>
            <w:r>
              <w:rPr>
                <w:b/>
                <w:sz w:val="20"/>
              </w:rPr>
              <w:t>40 anni</w:t>
            </w:r>
            <w:r>
              <w:rPr>
                <w:sz w:val="20"/>
              </w:rPr>
              <w:t xml:space="preserve"> di attività svolta senza interruzione di continuità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 xml:space="preserve">- una documentata e accertata continuità nel tempo dell’insegna, dell’attività e della merceologia offerta, nella stessa sede fisica </w:t>
            </w:r>
            <w:r>
              <w:rPr>
                <w:i/>
                <w:sz w:val="20"/>
              </w:rPr>
              <w:t xml:space="preserve">(specificare prodotti/servizi offerti) </w:t>
            </w:r>
            <w:r>
              <w:rPr>
                <w:sz w:val="20"/>
              </w:rPr>
              <w:t>____________________________________________________________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>- ubicazione dell’attività in contesti urbani di pregio o di particolare interesse storico o culturale per la comunità locale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  <w:r>
              <w:rPr>
                <w:sz w:val="20"/>
              </w:rPr>
              <w:t>, centri storici, o nell’ambito di una struttura architettonica, artistica e decorativa di pregio;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 almeno uno tra i seguenti requisiti che rende manifesto e riconoscibile il radicamento nel tempo dell’attività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ttività e merceologia offerta specificamente legate alla tradizione, al territorio e all’economia locale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resenza di arredi, attrezzature e strumenti di lavoro originali, storici o di particolare pregio e valore storico, artistico e cultural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resenza nel punto vendita di elementi architettonici, finiture originali o di pregio, interni e/o estern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il punto vendita o l’insegna o l’impresa che lo possiede siano citati o oggetto di particolare menzione in opere d’ingegno, letterarie, cinematografiche, artistich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l punto vendita o l’insegna o l’impresa abbiano ispirato e siano da tempo in modo indissolubile legati alla toponomastica locale.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318"/>
              <w:jc w:val="both"/>
              <w:rPr>
                <w:sz w:val="20"/>
              </w:rPr>
            </w:pPr>
            <w:r>
              <w:rPr>
                <w:sz w:val="20"/>
              </w:rPr>
              <w:t>LOCALE STORICO PATRIMONIO DI PUGLIA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In quanto caratterizzata d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 xml:space="preserve">- almeno </w:t>
            </w:r>
            <w:r>
              <w:rPr>
                <w:b/>
                <w:sz w:val="20"/>
              </w:rPr>
              <w:t>70 anni</w:t>
            </w:r>
            <w:r>
              <w:rPr>
                <w:sz w:val="20"/>
              </w:rPr>
              <w:t xml:space="preserve"> di attività svolta senza interruzione di continuità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 xml:space="preserve">- una documentata e accertata continuità nel tempo dell’insegna, dell’attività e della merceologia offerta, nella stessa sede fisica </w:t>
            </w:r>
            <w:r>
              <w:rPr>
                <w:i/>
                <w:sz w:val="20"/>
              </w:rPr>
              <w:t xml:space="preserve">(specificare prodotti/servizi offerti) </w:t>
            </w:r>
            <w:r>
              <w:rPr>
                <w:sz w:val="20"/>
              </w:rPr>
              <w:t>____________________________________________________________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>- ubicazione dell’attività in contesti urbani di pregio o di particolare interesse storico o culturale per la comunità locale, centri storici, o nell’ambito di una struttura architettonica, artistica e decorativa di pregio</w:t>
            </w:r>
            <w:r>
              <w:rPr>
                <w:rStyle w:val="FootnoteCharacters"/>
                <w:rStyle w:val="FootnoteAnchor"/>
                <w:sz w:val="20"/>
              </w:rPr>
              <w:footnoteReference w:id="7"/>
            </w:r>
            <w:r>
              <w:rPr>
                <w:sz w:val="2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 almeno uno tra i seguenti requisiti che rende manifesto e riconoscibile il radicamento nel tempo dell’attività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ttività e merceologia offerta specificamente legate alla tradizione, al territorio e all’economia local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resenza di arredi, attrezzature e strumenti di lavoro originali, storici o di particolare pregio e valore storico, artistico e cultural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resenza nel punto vendita di elementi architettonici, finiture originali o di pregio, interni e/o estern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il punto vendita o l’insegna o l’impresa che lo possiede siano citati o oggetto di particolare menzione in opere d’ingegno, letterarie, cinematografiche, artistich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il punto vendita o l’insegna o l’impresa abbiano ispirato e siano da tempo in modo indissolubile legati alla toponomastica local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OLTRE DICHIAR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i non aver subito condanne ai sensi degli articoli 600 bis, 600 ter, 600 quater, 600 quinquies, 600 undieces del codice penale o misure interdittive che comportino il divieto di contatti diretti e regolari con minor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i non aver subito sentenza di condanna superiore a due anni di reclusione per delitti non colposi, ovvero condanne che comportino l’interdizione dalla professione o dagli uffici direttivi delle persone giuridiche e delle imprese (salvo che sia intervenuta la riabilitazione penale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i non aver subito sentenza di condanna passata in giudicato per reati gravi in danno dello Stato o dell’Unione Europea che incidono sulla moralità professionale (salvo che sia intervenuta la riabilitazione penale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i non avere pendenti misure di prevenzione disposte ai sensi del D. Lgs. 159/2011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i essere consapevole delle sanzioni penali nel caso di dichiarazioni non veritiere, di formazione o uso di atti falsi, richiamate dall'art. 76 del D.P.R. 28.12.2000, n. 445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i essere consapevole che qualora si verifichi una alterazione sostanziale delle caratteristiche dell'attività sulla base delle quali è stato assegnato il riconoscimento, come più dettagliatamente specificato nell'art. 6 della l.r. 30/2021 sarà disposta la revoca del riconoscimento.</w:t>
      </w:r>
    </w:p>
    <w:p>
      <w:pPr>
        <w:pStyle w:val="Normal"/>
        <w:spacing w:lineRule="auto" w:line="240"/>
        <w:jc w:val="both"/>
        <w:rPr/>
      </w:pPr>
      <w:r>
        <w:rPr/>
        <w:t>Autorizza, ai sensi del D.lgs. 196/2003 e del Regolamento UE 2016/679 al trattamento dei miei dati personali, anche con strumenti informatici, per le finalità del procedimento di riconoscimento di attività storica e di tradizione della Regione Puglia per la quale la presente dichiarazione viene resa.</w:t>
      </w:r>
    </w:p>
    <w:p>
      <w:pPr>
        <w:pStyle w:val="Normal"/>
        <w:rPr/>
      </w:pPr>
      <w:r>
        <w:rPr/>
        <w:t>Data, luo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FIRMA DEL RICHIEDENTE</w:t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73" w:hRule="atLeast"/>
        </w:trPr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ADRO RISERVATO AL CATA/CAT CHE FORNISCE ASSISTENZA</w:t>
            </w:r>
          </w:p>
        </w:tc>
      </w:tr>
      <w:tr>
        <w:trPr>
          <w:trHeight w:val="626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Il/la sottoscritto/a delega il CATA “CONFARTIGIANATO PUGLIA S.c.a.r.l.” nella persona di SERENA LEZZI a inoltrare, in nome e per suo conto, la presente domanda.</w:t>
            </w:r>
          </w:p>
          <w:p>
            <w:pPr>
              <w:pStyle w:val="Normal"/>
              <w:rPr/>
            </w:pPr>
            <w:r>
              <w:rPr/>
              <w:t>Data, luogo</w:t>
              <w:br/>
              <w:tab/>
              <w:tab/>
              <w:tab/>
              <w:tab/>
              <w:tab/>
              <w:tab/>
              <w:tab/>
              <w:tab/>
              <w:t xml:space="preserve">              FIRMA DEL RICHIED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ZIONE DEL CATA/CAT</w:t>
            </w:r>
          </w:p>
          <w:p>
            <w:pPr>
              <w:pStyle w:val="Normal"/>
              <w:jc w:val="both"/>
              <w:rPr/>
            </w:pPr>
            <w:r>
              <w:rPr/>
              <w:t>La sottoscritta SERENA LEZZI, nata a LECCE il 12/10/1983 C.F. LZZSRN83R52E506H e-mail cata.confartigianatolecce@gmail.com, in qualità di addetto di sportello del CATA CONFARTIGIANATO PUGLIA S.c.a.r.l. autorizzato dalla Regione Puglia in data 18/07/2017 con DGR n. 1194, C.F. 08025610729 attesta che il richiedente ha sottoscritto innanzi a me le dichiarazioni sopra rese ai sensi di legge, come da firma olografa e allegato documento di identità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i/>
              </w:rPr>
              <w:t xml:space="preserve">                                                                                          </w:t>
            </w:r>
            <w:r>
              <w:rPr>
                <w:i/>
              </w:rPr>
              <w:t>Firmato digitalmente dall’addetto sportello CATA/CAT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hanging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0" w:after="200"/>
        <w:ind w:hanging="284"/>
        <w:jc w:val="both"/>
        <w:rPr>
          <w:i/>
          <w:i/>
          <w:sz w:val="18"/>
        </w:rPr>
      </w:pPr>
      <w:r>
        <w:rPr>
          <w:i/>
          <w:sz w:val="18"/>
        </w:rPr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Allegare relazione illustrativa che descriva i requisiti vantati ai fini del riconoscimento, allegando ad. es. evidenze fotografiche, topografiche, le caratteristiche dell’offerta merceologica, le caratteristiche degli arredi o delle finiture architettoniche, i riferimenti letterari o di altro genere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Vedi nota 1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Allegare relazione illustrativa che descriva i requisiti vantati ai fini del riconoscimento, allegando ad. es. evidenze fotografiche, topografiche, le caratteristiche dell’offerta merceologica, le caratteristiche degli arredi o delle finiture architettoniche, i riferimenti letterari o di altro genere.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Vedi nota 3.</w:t>
      </w:r>
    </w:p>
  </w:footnote>
  <w:footnote w:id="6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Allegare relazione illustrativa che descriva i requisiti vantati ai fini del riconoscimento, allegando ad. es. evidenze fotografiche, topografiche, le caratteristiche dell’offerta merceologica, le caratteristiche degli arredi o delle finiture architettoniche, i riferimenti letterari o di altro genere.</w:t>
      </w:r>
    </w:p>
  </w:footnote>
  <w:footnote w:id="7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Vedi nota 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1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01:00Z</dcterms:created>
  <dc:creator>Mika</dc:creator>
  <dc:description/>
  <cp:keywords/>
  <dc:language>en-US</dc:language>
  <cp:lastModifiedBy>PC1</cp:lastModifiedBy>
  <dcterms:modified xsi:type="dcterms:W3CDTF">2022-07-11T13:34:00Z</dcterms:modified>
  <cp:revision>5</cp:revision>
  <dc:subject/>
  <dc:title/>
</cp:coreProperties>
</file>