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690370" cy="10356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72"/>
        <w:gridCol w:w="4536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3615" cy="79184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6950" cy="1054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39290" cy="88392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rofilo Azienda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osizione Congresso dei sartori Busan settembre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agione Sociale dell’Azienda 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2. Sede e Recapiti </w:t>
      </w:r>
    </w:p>
    <w:p>
      <w:pPr>
        <w:pStyle w:val="Normal"/>
        <w:rPr/>
      </w:pPr>
      <w:r>
        <w:rPr/>
        <w:t>- Indirizzo completo </w:t>
        <w:br/>
        <w:t>- Telefono / WhatsApp </w:t>
        <w:br/>
        <w:t>- Email </w:t>
        <w:br/>
        <w:t>- Sito web / E-commerce </w:t>
        <w:br/>
        <w:t>- Social media (Instagram, Facebook, altri) </w:t>
      </w:r>
    </w:p>
    <w:p>
      <w:pPr>
        <w:pStyle w:val="Normal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ferente per l’iniiziativa  </w:t>
      </w:r>
    </w:p>
    <w:p>
      <w:pPr>
        <w:pStyle w:val="Normal"/>
        <w:rPr/>
      </w:pPr>
      <w:r>
        <w:rPr/>
        <w:t>- Nome e Cognome</w:t>
        <w:br/>
        <w:t>- Ruolo</w:t>
        <w:br/>
        <w:t>- Lingue parlate</w:t>
        <w:br/>
        <w:t>- Contatto diretto (email e/o telefono)</w:t>
      </w:r>
    </w:p>
    <w:p>
      <w:pPr>
        <w:pStyle w:val="Normal"/>
        <w:rPr/>
      </w:pPr>
      <w:r>
        <w:rPr/>
        <w:t>_______________________________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no di fondazione e breve storia (max 5 righe) e nr. addetti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tività principale e lavorazioni (produzione propria, tecniche, sostenibilità) 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ipologia di prodotti offerti </w:t>
        <w:br/>
        <w:t>- Categorie principali </w:t>
        <w:br/>
        <w:t>- Pezzi unici / produzione su misura? </w:t>
        <w:br/>
        <w:t>- Piccole serie / prêt-à-porter? </w:t>
      </w:r>
    </w:p>
    <w:p>
      <w:pPr>
        <w:pStyle w:val="Normal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Fascia di prezzo e posizionamento di mercato (es. medio, lusso accessibile...) </w:t>
      </w:r>
    </w:p>
    <w:p>
      <w:pPr>
        <w:pStyle w:val="Normal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Elementi distintivi (Made in Italy, lavorazione artigianale, design, ecc.) </w:t>
      </w:r>
    </w:p>
    <w:p>
      <w:pPr>
        <w:pStyle w:val="Normal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Mercati attuali e presenza all’estero </w:t>
      </w:r>
    </w:p>
    <w:p>
      <w:pPr>
        <w:pStyle w:val="Normal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Obiettivo dell’incontro  </w:t>
      </w:r>
    </w:p>
    <w:p>
      <w:pPr>
        <w:pStyle w:val="Normal"/>
        <w:rPr/>
      </w:pPr>
      <w:r>
        <w:rPr/>
        <w:t>____________________________________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Marchi presentati </w:t>
      </w:r>
    </w:p>
    <w:p>
      <w:pPr>
        <w:pStyle w:val="Normal"/>
        <w:rPr/>
      </w:pPr>
      <w:r>
        <w:rPr/>
        <w:t>-------------------------------------------------------------------------------------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teriale visivo a supporto disponibile (foto, cataloghi, lookbook, video, ecc.) 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/>
        </w:rPr>
        <w:t>_____________________________________________________________</w:t>
      </w:r>
      <w:r>
        <w:rPr/>
        <w:t> 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5:00Z</dcterms:created>
  <dc:creator>Gabriella DEGANO</dc:creator>
  <dc:description/>
  <cp:keywords/>
  <dc:language>en-US</dc:language>
  <cp:lastModifiedBy>Alessandra RENSON</cp:lastModifiedBy>
  <dcterms:modified xsi:type="dcterms:W3CDTF">2025-07-07T14:35:00Z</dcterms:modified>
  <cp:revision>2</cp:revision>
  <dc:subject/>
  <dc:title/>
</cp:coreProperties>
</file>