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06390</wp:posOffset>
                </wp:positionH>
                <wp:positionV relativeFrom="page">
                  <wp:posOffset>7292975</wp:posOffset>
                </wp:positionV>
                <wp:extent cx="2154555" cy="3399790"/>
                <wp:effectExtent l="635" t="0" r="0" b="0"/>
                <wp:wrapNone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3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555" h="3399790">
                              <a:moveTo>
                                <a:pt x="2154472" y="0"/>
                              </a:moveTo>
                              <a:lnTo>
                                <a:pt x="2137120" y="52967"/>
                              </a:lnTo>
                              <a:lnTo>
                                <a:pt x="2120967" y="101144"/>
                              </a:lnTo>
                              <a:lnTo>
                                <a:pt x="2104495" y="149259"/>
                              </a:lnTo>
                              <a:lnTo>
                                <a:pt x="2087703" y="197308"/>
                              </a:lnTo>
                              <a:lnTo>
                                <a:pt x="2070593" y="245290"/>
                              </a:lnTo>
                              <a:lnTo>
                                <a:pt x="2053164" y="293203"/>
                              </a:lnTo>
                              <a:lnTo>
                                <a:pt x="2035418" y="341043"/>
                              </a:lnTo>
                              <a:lnTo>
                                <a:pt x="2017354" y="388810"/>
                              </a:lnTo>
                              <a:lnTo>
                                <a:pt x="1998973" y="436501"/>
                              </a:lnTo>
                              <a:lnTo>
                                <a:pt x="1980276" y="484113"/>
                              </a:lnTo>
                              <a:lnTo>
                                <a:pt x="1961263" y="531644"/>
                              </a:lnTo>
                              <a:lnTo>
                                <a:pt x="1941934" y="579092"/>
                              </a:lnTo>
                              <a:lnTo>
                                <a:pt x="1922289" y="626456"/>
                              </a:lnTo>
                              <a:lnTo>
                                <a:pt x="1902330" y="673732"/>
                              </a:lnTo>
                              <a:lnTo>
                                <a:pt x="1882057" y="720918"/>
                              </a:lnTo>
                              <a:lnTo>
                                <a:pt x="1861469" y="768013"/>
                              </a:lnTo>
                              <a:lnTo>
                                <a:pt x="1840568" y="815014"/>
                              </a:lnTo>
                              <a:lnTo>
                                <a:pt x="1819354" y="861918"/>
                              </a:lnTo>
                              <a:lnTo>
                                <a:pt x="1797827" y="908724"/>
                              </a:lnTo>
                              <a:lnTo>
                                <a:pt x="1775988" y="955429"/>
                              </a:lnTo>
                              <a:lnTo>
                                <a:pt x="1753837" y="1002032"/>
                              </a:lnTo>
                              <a:lnTo>
                                <a:pt x="1731374" y="1048529"/>
                              </a:lnTo>
                              <a:lnTo>
                                <a:pt x="1708601" y="1094919"/>
                              </a:lnTo>
                              <a:lnTo>
                                <a:pt x="1685517" y="1141200"/>
                              </a:lnTo>
                              <a:lnTo>
                                <a:pt x="1662123" y="1187368"/>
                              </a:lnTo>
                              <a:lnTo>
                                <a:pt x="1638419" y="1233423"/>
                              </a:lnTo>
                              <a:lnTo>
                                <a:pt x="1614406" y="1279362"/>
                              </a:lnTo>
                              <a:lnTo>
                                <a:pt x="1590084" y="1325182"/>
                              </a:lnTo>
                              <a:lnTo>
                                <a:pt x="1565476" y="1370838"/>
                              </a:lnTo>
                              <a:lnTo>
                                <a:pt x="1540598" y="1416303"/>
                              </a:lnTo>
                              <a:lnTo>
                                <a:pt x="1515452" y="1461576"/>
                              </a:lnTo>
                              <a:lnTo>
                                <a:pt x="1490038" y="1506654"/>
                              </a:lnTo>
                              <a:lnTo>
                                <a:pt x="1464359" y="1551537"/>
                              </a:lnTo>
                              <a:lnTo>
                                <a:pt x="1438417" y="1596222"/>
                              </a:lnTo>
                              <a:lnTo>
                                <a:pt x="1412212" y="1640709"/>
                              </a:lnTo>
                              <a:lnTo>
                                <a:pt x="1385747" y="1684994"/>
                              </a:lnTo>
                              <a:lnTo>
                                <a:pt x="1359023" y="1729078"/>
                              </a:lnTo>
                              <a:lnTo>
                                <a:pt x="1332041" y="1772958"/>
                              </a:lnTo>
                              <a:lnTo>
                                <a:pt x="1304805" y="1816632"/>
                              </a:lnTo>
                              <a:lnTo>
                                <a:pt x="1277314" y="1860100"/>
                              </a:lnTo>
                              <a:lnTo>
                                <a:pt x="1249570" y="1903359"/>
                              </a:lnTo>
                              <a:lnTo>
                                <a:pt x="1221576" y="1946408"/>
                              </a:lnTo>
                              <a:lnTo>
                                <a:pt x="1193333" y="1989245"/>
                              </a:lnTo>
                              <a:lnTo>
                                <a:pt x="1164842" y="2031869"/>
                              </a:lnTo>
                              <a:lnTo>
                                <a:pt x="1136105" y="2074278"/>
                              </a:lnTo>
                              <a:lnTo>
                                <a:pt x="1107124" y="2116471"/>
                              </a:lnTo>
                              <a:lnTo>
                                <a:pt x="1077900" y="2158446"/>
                              </a:lnTo>
                              <a:lnTo>
                                <a:pt x="1048435" y="2200201"/>
                              </a:lnTo>
                              <a:lnTo>
                                <a:pt x="1018731" y="2241734"/>
                              </a:lnTo>
                              <a:lnTo>
                                <a:pt x="988788" y="2283045"/>
                              </a:lnTo>
                              <a:lnTo>
                                <a:pt x="958610" y="2324132"/>
                              </a:lnTo>
                              <a:lnTo>
                                <a:pt x="928196" y="2364992"/>
                              </a:lnTo>
                              <a:lnTo>
                                <a:pt x="897550" y="2405625"/>
                              </a:lnTo>
                              <a:lnTo>
                                <a:pt x="866672" y="2446029"/>
                              </a:lnTo>
                              <a:lnTo>
                                <a:pt x="835565" y="2486202"/>
                              </a:lnTo>
                              <a:lnTo>
                                <a:pt x="804229" y="2526142"/>
                              </a:lnTo>
                              <a:lnTo>
                                <a:pt x="772667" y="2565849"/>
                              </a:lnTo>
                              <a:lnTo>
                                <a:pt x="740880" y="2605320"/>
                              </a:lnTo>
                              <a:lnTo>
                                <a:pt x="708869" y="2644554"/>
                              </a:lnTo>
                              <a:lnTo>
                                <a:pt x="676637" y="2683549"/>
                              </a:lnTo>
                              <a:lnTo>
                                <a:pt x="644185" y="2722304"/>
                              </a:lnTo>
                              <a:lnTo>
                                <a:pt x="611514" y="2760817"/>
                              </a:lnTo>
                              <a:lnTo>
                                <a:pt x="578626" y="2799086"/>
                              </a:lnTo>
                              <a:lnTo>
                                <a:pt x="545523" y="2837111"/>
                              </a:lnTo>
                              <a:lnTo>
                                <a:pt x="512206" y="2874888"/>
                              </a:lnTo>
                              <a:lnTo>
                                <a:pt x="478678" y="2912418"/>
                              </a:lnTo>
                              <a:lnTo>
                                <a:pt x="444938" y="2949697"/>
                              </a:lnTo>
                              <a:lnTo>
                                <a:pt x="410990" y="2986726"/>
                              </a:lnTo>
                              <a:lnTo>
                                <a:pt x="376835" y="3023501"/>
                              </a:lnTo>
                              <a:lnTo>
                                <a:pt x="342475" y="3060021"/>
                              </a:lnTo>
                              <a:lnTo>
                                <a:pt x="307910" y="3096285"/>
                              </a:lnTo>
                              <a:lnTo>
                                <a:pt x="273143" y="3132292"/>
                              </a:lnTo>
                              <a:lnTo>
                                <a:pt x="238175" y="3168039"/>
                              </a:lnTo>
                              <a:lnTo>
                                <a:pt x="203008" y="3203525"/>
                              </a:lnTo>
                              <a:lnTo>
                                <a:pt x="167644" y="3238748"/>
                              </a:lnTo>
                              <a:lnTo>
                                <a:pt x="132084" y="3273708"/>
                              </a:lnTo>
                              <a:lnTo>
                                <a:pt x="96329" y="3308401"/>
                              </a:lnTo>
                              <a:lnTo>
                                <a:pt x="60382" y="3342827"/>
                              </a:lnTo>
                              <a:lnTo>
                                <a:pt x="24244" y="3376985"/>
                              </a:lnTo>
                              <a:lnTo>
                                <a:pt x="0" y="3399600"/>
                              </a:lnTo>
                              <a:lnTo>
                                <a:pt x="2154472" y="3399600"/>
                              </a:lnTo>
                              <a:lnTo>
                                <a:pt x="2154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154555,3399790" path="m2154472,0l2137120,52967l2120967,101144l2104495,149259l2087703,197308l2070593,245290l2053164,293203l2035418,341043l2017354,388810l1998973,436501l1980276,484113l1961263,531644l1941934,579092l1922289,626456l1902330,673732l1882057,720918l1861469,768013l1840568,815014l1819354,861918l1797827,908724l1775988,955429l1753837,1002032l1731374,1048529l1708601,1094919l1685517,1141200l1662123,1187368l1638419,1233423l1614406,1279362l1590084,1325182l1565476,1370838l1540598,1416303l1515452,1461576l1490038,1506654l1464359,1551537l1438417,1596222l1412212,1640709l1385747,1684994l1359023,1729078l1332041,1772958l1304805,1816632l1277314,1860100l1249570,1903359l1221576,1946408l1193333,1989245l1164842,2031869l1136105,2074278l1107124,2116471l1077900,2158446l1048435,2200201l1018731,2241734l988788,2283045l958610,2324132l928196,2364992l897550,2405625l866672,2446029l835565,2486202l804229,2526142l772667,2565849l740880,2605320l708869,2644554l676637,2683549l644185,2722304l611514,2760817l578626,2799086l545523,2837111l512206,2874888l478678,2912418l444938,2949697l410990,2986726l376835,3023501l342475,3060021l307910,3096285l273143,3132292l238175,3168039l203008,3203525l167644,3238748l132084,3273708l96329,3308401l60382,3342827l24244,3376985l0,3399600l2154472,3399600l2154472,0xe" fillcolor="#2d75b6" stroked="f" o:allowincell="f" style="position:absolute;margin-left:425.7pt;margin-top:574.25pt;width:169.6pt;height:267.65pt;mso-wrap-style:none;v-text-anchor:middle;mso-position-horizontal-relative:page;mso-position-vertical-relative:page">
                <v:fill o:detectmouseclick="t" type="solid" color2="#d2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</wp:posOffset>
                </wp:positionH>
                <wp:positionV relativeFrom="page">
                  <wp:posOffset>2540</wp:posOffset>
                </wp:positionV>
                <wp:extent cx="2154555" cy="3399790"/>
                <wp:effectExtent l="0" t="0" r="0" b="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4600" cy="33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555" h="3399790">
                              <a:moveTo>
                                <a:pt x="2154472" y="0"/>
                              </a:moveTo>
                              <a:lnTo>
                                <a:pt x="2137120" y="52967"/>
                              </a:lnTo>
                              <a:lnTo>
                                <a:pt x="2120967" y="101144"/>
                              </a:lnTo>
                              <a:lnTo>
                                <a:pt x="2104495" y="149259"/>
                              </a:lnTo>
                              <a:lnTo>
                                <a:pt x="2087703" y="197308"/>
                              </a:lnTo>
                              <a:lnTo>
                                <a:pt x="2070593" y="245290"/>
                              </a:lnTo>
                              <a:lnTo>
                                <a:pt x="2053164" y="293203"/>
                              </a:lnTo>
                              <a:lnTo>
                                <a:pt x="2035418" y="341043"/>
                              </a:lnTo>
                              <a:lnTo>
                                <a:pt x="2017354" y="388810"/>
                              </a:lnTo>
                              <a:lnTo>
                                <a:pt x="1998973" y="436501"/>
                              </a:lnTo>
                              <a:lnTo>
                                <a:pt x="1980276" y="484113"/>
                              </a:lnTo>
                              <a:lnTo>
                                <a:pt x="1961263" y="531644"/>
                              </a:lnTo>
                              <a:lnTo>
                                <a:pt x="1941934" y="579092"/>
                              </a:lnTo>
                              <a:lnTo>
                                <a:pt x="1922289" y="626456"/>
                              </a:lnTo>
                              <a:lnTo>
                                <a:pt x="1902330" y="673732"/>
                              </a:lnTo>
                              <a:lnTo>
                                <a:pt x="1882057" y="720918"/>
                              </a:lnTo>
                              <a:lnTo>
                                <a:pt x="1861469" y="768013"/>
                              </a:lnTo>
                              <a:lnTo>
                                <a:pt x="1840568" y="815014"/>
                              </a:lnTo>
                              <a:lnTo>
                                <a:pt x="1819354" y="861918"/>
                              </a:lnTo>
                              <a:lnTo>
                                <a:pt x="1797827" y="908724"/>
                              </a:lnTo>
                              <a:lnTo>
                                <a:pt x="1775988" y="955429"/>
                              </a:lnTo>
                              <a:lnTo>
                                <a:pt x="1753837" y="1002032"/>
                              </a:lnTo>
                              <a:lnTo>
                                <a:pt x="1731374" y="1048529"/>
                              </a:lnTo>
                              <a:lnTo>
                                <a:pt x="1708601" y="1094919"/>
                              </a:lnTo>
                              <a:lnTo>
                                <a:pt x="1685517" y="1141200"/>
                              </a:lnTo>
                              <a:lnTo>
                                <a:pt x="1662123" y="1187368"/>
                              </a:lnTo>
                              <a:lnTo>
                                <a:pt x="1638419" y="1233423"/>
                              </a:lnTo>
                              <a:lnTo>
                                <a:pt x="1614406" y="1279362"/>
                              </a:lnTo>
                              <a:lnTo>
                                <a:pt x="1590084" y="1325182"/>
                              </a:lnTo>
                              <a:lnTo>
                                <a:pt x="1565476" y="1370838"/>
                              </a:lnTo>
                              <a:lnTo>
                                <a:pt x="1540598" y="1416303"/>
                              </a:lnTo>
                              <a:lnTo>
                                <a:pt x="1515452" y="1461576"/>
                              </a:lnTo>
                              <a:lnTo>
                                <a:pt x="1490038" y="1506654"/>
                              </a:lnTo>
                              <a:lnTo>
                                <a:pt x="1464359" y="1551537"/>
                              </a:lnTo>
                              <a:lnTo>
                                <a:pt x="1438417" y="1596222"/>
                              </a:lnTo>
                              <a:lnTo>
                                <a:pt x="1412212" y="1640709"/>
                              </a:lnTo>
                              <a:lnTo>
                                <a:pt x="1385747" y="1684994"/>
                              </a:lnTo>
                              <a:lnTo>
                                <a:pt x="1359023" y="1729078"/>
                              </a:lnTo>
                              <a:lnTo>
                                <a:pt x="1332041" y="1772958"/>
                              </a:lnTo>
                              <a:lnTo>
                                <a:pt x="1304805" y="1816632"/>
                              </a:lnTo>
                              <a:lnTo>
                                <a:pt x="1277314" y="1860100"/>
                              </a:lnTo>
                              <a:lnTo>
                                <a:pt x="1249570" y="1903359"/>
                              </a:lnTo>
                              <a:lnTo>
                                <a:pt x="1221576" y="1946408"/>
                              </a:lnTo>
                              <a:lnTo>
                                <a:pt x="1193333" y="1989245"/>
                              </a:lnTo>
                              <a:lnTo>
                                <a:pt x="1164842" y="2031869"/>
                              </a:lnTo>
                              <a:lnTo>
                                <a:pt x="1136105" y="2074278"/>
                              </a:lnTo>
                              <a:lnTo>
                                <a:pt x="1107124" y="2116471"/>
                              </a:lnTo>
                              <a:lnTo>
                                <a:pt x="1077900" y="2158446"/>
                              </a:lnTo>
                              <a:lnTo>
                                <a:pt x="1048435" y="2200201"/>
                              </a:lnTo>
                              <a:lnTo>
                                <a:pt x="1018731" y="2241734"/>
                              </a:lnTo>
                              <a:lnTo>
                                <a:pt x="988788" y="2283045"/>
                              </a:lnTo>
                              <a:lnTo>
                                <a:pt x="958610" y="2324132"/>
                              </a:lnTo>
                              <a:lnTo>
                                <a:pt x="928196" y="2364992"/>
                              </a:lnTo>
                              <a:lnTo>
                                <a:pt x="897550" y="2405625"/>
                              </a:lnTo>
                              <a:lnTo>
                                <a:pt x="866672" y="2446029"/>
                              </a:lnTo>
                              <a:lnTo>
                                <a:pt x="835565" y="2486202"/>
                              </a:lnTo>
                              <a:lnTo>
                                <a:pt x="804229" y="2526142"/>
                              </a:lnTo>
                              <a:lnTo>
                                <a:pt x="772667" y="2565849"/>
                              </a:lnTo>
                              <a:lnTo>
                                <a:pt x="740880" y="2605320"/>
                              </a:lnTo>
                              <a:lnTo>
                                <a:pt x="708869" y="2644554"/>
                              </a:lnTo>
                              <a:lnTo>
                                <a:pt x="676637" y="2683549"/>
                              </a:lnTo>
                              <a:lnTo>
                                <a:pt x="644185" y="2722304"/>
                              </a:lnTo>
                              <a:lnTo>
                                <a:pt x="611514" y="2760817"/>
                              </a:lnTo>
                              <a:lnTo>
                                <a:pt x="578626" y="2799086"/>
                              </a:lnTo>
                              <a:lnTo>
                                <a:pt x="545523" y="2837111"/>
                              </a:lnTo>
                              <a:lnTo>
                                <a:pt x="512206" y="2874888"/>
                              </a:lnTo>
                              <a:lnTo>
                                <a:pt x="478678" y="2912418"/>
                              </a:lnTo>
                              <a:lnTo>
                                <a:pt x="444938" y="2949697"/>
                              </a:lnTo>
                              <a:lnTo>
                                <a:pt x="410990" y="2986726"/>
                              </a:lnTo>
                              <a:lnTo>
                                <a:pt x="376835" y="3023501"/>
                              </a:lnTo>
                              <a:lnTo>
                                <a:pt x="342475" y="3060021"/>
                              </a:lnTo>
                              <a:lnTo>
                                <a:pt x="307910" y="3096285"/>
                              </a:lnTo>
                              <a:lnTo>
                                <a:pt x="273143" y="3132292"/>
                              </a:lnTo>
                              <a:lnTo>
                                <a:pt x="238175" y="3168039"/>
                              </a:lnTo>
                              <a:lnTo>
                                <a:pt x="203008" y="3203525"/>
                              </a:lnTo>
                              <a:lnTo>
                                <a:pt x="167644" y="3238748"/>
                              </a:lnTo>
                              <a:lnTo>
                                <a:pt x="132084" y="3273708"/>
                              </a:lnTo>
                              <a:lnTo>
                                <a:pt x="96329" y="3308401"/>
                              </a:lnTo>
                              <a:lnTo>
                                <a:pt x="60382" y="3342827"/>
                              </a:lnTo>
                              <a:lnTo>
                                <a:pt x="24244" y="3376985"/>
                              </a:lnTo>
                              <a:lnTo>
                                <a:pt x="0" y="3399600"/>
                              </a:lnTo>
                              <a:lnTo>
                                <a:pt x="2154472" y="3399600"/>
                              </a:lnTo>
                              <a:lnTo>
                                <a:pt x="2154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154555,3399790" path="m2154472,0l2137120,52967l2120967,101144l2104495,149259l2087703,197308l2070593,245290l2053164,293203l2035418,341043l2017354,388810l1998973,436501l1980276,484113l1961263,531644l1941934,579092l1922289,626456l1902330,673732l1882057,720918l1861469,768013l1840568,815014l1819354,861918l1797827,908724l1775988,955429l1753837,1002032l1731374,1048529l1708601,1094919l1685517,1141200l1662123,1187368l1638419,1233423l1614406,1279362l1590084,1325182l1565476,1370838l1540598,1416303l1515452,1461576l1490038,1506654l1464359,1551537l1438417,1596222l1412212,1640709l1385747,1684994l1359023,1729078l1332041,1772958l1304805,1816632l1277314,1860100l1249570,1903359l1221576,1946408l1193333,1989245l1164842,2031869l1136105,2074278l1107124,2116471l1077900,2158446l1048435,2200201l1018731,2241734l988788,2283045l958610,2324132l928196,2364992l897550,2405625l866672,2446029l835565,2486202l804229,2526142l772667,2565849l740880,2605320l708869,2644554l676637,2683549l644185,2722304l611514,2760817l578626,2799086l545523,2837111l512206,2874888l478678,2912418l444938,2949697l410990,2986726l376835,3023501l342475,3060021l307910,3096285l273143,3132292l238175,3168039l203008,3203525l167644,3238748l132084,3273708l96329,3308401l60382,3342827l24244,3376985l0,3399600l2154472,3399600l2154472,0xe" fillcolor="#2d75b6" stroked="f" o:allowincell="f" style="position:absolute;margin-left:0.9pt;margin-top:0.2pt;width:169.6pt;height:267.65pt;mso-wrap-style:none;v-text-anchor:middle;rotation:180;mso-position-horizontal-relative:page;mso-position-vertical-relative:page">
                <v:fill o:detectmouseclick="t" type="solid" color2="#d28a4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27940</wp:posOffset>
            </wp:positionV>
            <wp:extent cx="2919095" cy="1112520"/>
            <wp:effectExtent l="0" t="0" r="0" b="0"/>
            <wp:wrapNone/>
            <wp:docPr id="3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ind w:left="78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879475"/>
            <wp:effectExtent l="0" t="0" r="0" b="0"/>
            <wp:docPr id="4" name="Immagin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0" t="20458" r="7548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148" w:right="41" w:hanging="0"/>
        <w:jc w:val="center"/>
        <w:rPr>
          <w:b/>
          <w:b/>
          <w:bCs/>
          <w:color w:val="0070C0"/>
          <w:sz w:val="36"/>
          <w:szCs w:val="24"/>
        </w:rPr>
      </w:pPr>
      <w:r>
        <w:rPr>
          <w:b/>
          <w:bCs/>
          <w:color w:val="0070C0"/>
          <w:spacing w:val="-12"/>
          <w:sz w:val="36"/>
          <w:szCs w:val="24"/>
        </w:rPr>
        <w:t>SCHEDA</w:t>
      </w:r>
      <w:r>
        <w:rPr>
          <w:b/>
          <w:bCs/>
          <w:color w:val="0070C0"/>
          <w:spacing w:val="-11"/>
          <w:sz w:val="36"/>
          <w:szCs w:val="24"/>
        </w:rPr>
        <w:t xml:space="preserve"> </w:t>
      </w:r>
      <w:r>
        <w:rPr>
          <w:b/>
          <w:bCs/>
          <w:color w:val="0070C0"/>
          <w:spacing w:val="-12"/>
          <w:sz w:val="36"/>
          <w:szCs w:val="24"/>
        </w:rPr>
        <w:t>DI</w:t>
      </w:r>
      <w:r>
        <w:rPr>
          <w:b/>
          <w:bCs/>
          <w:color w:val="0070C0"/>
          <w:spacing w:val="-9"/>
          <w:sz w:val="36"/>
          <w:szCs w:val="24"/>
        </w:rPr>
        <w:t xml:space="preserve"> </w:t>
      </w:r>
      <w:r>
        <w:rPr>
          <w:b/>
          <w:bCs/>
          <w:color w:val="0070C0"/>
          <w:spacing w:val="-12"/>
          <w:sz w:val="36"/>
          <w:szCs w:val="24"/>
        </w:rPr>
        <w:t>PRE-ADESIONE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pacing w:val="-12"/>
          <w:sz w:val="48"/>
          <w:szCs w:val="48"/>
        </w:rPr>
        <w:t>ARTISANAL</w:t>
      </w:r>
      <w:r>
        <w:rPr>
          <w:rFonts w:cs="Times New Roman" w:ascii="Times New Roman" w:hAnsi="Times New Roman"/>
          <w:b/>
          <w:bCs/>
          <w:color w:val="0070C0"/>
          <w:spacing w:val="-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pacing w:val="-2"/>
          <w:sz w:val="48"/>
          <w:szCs w:val="48"/>
        </w:rPr>
        <w:t>EVOLUTION</w:t>
      </w:r>
    </w:p>
    <w:p>
      <w:pPr>
        <w:pStyle w:val="Heading1"/>
        <w:spacing w:before="159" w:after="0"/>
        <w:ind w:left="148" w:right="9" w:hanging="0"/>
        <w:rPr/>
      </w:pPr>
      <w:r>
        <w:rPr/>
        <w:t>Milano</w:t>
      </w:r>
      <w:r>
        <w:rPr>
          <w:spacing w:val="-4"/>
        </w:rPr>
        <w:t xml:space="preserve"> </w:t>
      </w:r>
      <w:r>
        <w:rPr/>
        <w:t>Edizione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settembre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ottobre</w:t>
      </w:r>
      <w:r>
        <w:rPr>
          <w:spacing w:val="-5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11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4" w:hanging="41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COLLEZIONI</w:t>
      </w:r>
      <w:r>
        <w:rPr>
          <w:b/>
          <w:color w:val="0070C0"/>
          <w:spacing w:val="-7"/>
          <w:sz w:val="24"/>
        </w:rPr>
        <w:t xml:space="preserve"> </w:t>
      </w:r>
      <w:r>
        <w:rPr>
          <w:b/>
          <w:color w:val="0070C0"/>
          <w:sz w:val="24"/>
        </w:rPr>
        <w:t>DONNA</w:t>
      </w:r>
      <w:r>
        <w:rPr>
          <w:b/>
          <w:color w:val="0070C0"/>
          <w:spacing w:val="-3"/>
          <w:sz w:val="24"/>
        </w:rPr>
        <w:t xml:space="preserve"> </w:t>
      </w:r>
      <w:r>
        <w:rPr>
          <w:b/>
          <w:color w:val="0070C0"/>
          <w:sz w:val="24"/>
        </w:rPr>
        <w:t>PRIMAVERA</w:t>
      </w:r>
      <w:r>
        <w:rPr>
          <w:b/>
          <w:color w:val="0070C0"/>
          <w:spacing w:val="-4"/>
          <w:sz w:val="24"/>
        </w:rPr>
        <w:t xml:space="preserve"> </w:t>
      </w:r>
      <w:r>
        <w:rPr>
          <w:b/>
          <w:color w:val="0070C0"/>
          <w:sz w:val="24"/>
        </w:rPr>
        <w:t>ESTATE</w:t>
      </w:r>
      <w:r>
        <w:rPr>
          <w:b/>
          <w:color w:val="0070C0"/>
          <w:spacing w:val="-3"/>
          <w:sz w:val="24"/>
        </w:rPr>
        <w:t xml:space="preserve"> </w:t>
      </w:r>
      <w:r>
        <w:rPr>
          <w:b/>
          <w:color w:val="0070C0"/>
          <w:spacing w:val="-4"/>
          <w:sz w:val="24"/>
        </w:rPr>
        <w:t>2026</w:t>
      </w:r>
    </w:p>
    <w:p>
      <w:pPr>
        <w:pStyle w:val="TextBody"/>
        <w:spacing w:before="231" w:after="0"/>
        <w:ind w:left="140" w:hanging="0"/>
        <w:rPr>
          <w:sz w:val="22"/>
          <w:szCs w:val="22"/>
        </w:rPr>
      </w:pPr>
      <w:r>
        <w:rPr>
          <w:sz w:val="22"/>
          <w:szCs w:val="22"/>
        </w:rPr>
        <w:t>P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’azien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p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mpionar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tichettati</w:t>
      </w:r>
      <w:r>
        <w:rPr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“Mad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taly”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gue:</w:t>
      </w:r>
    </w:p>
    <w:p>
      <w:pPr>
        <w:pStyle w:val="TextBody"/>
        <w:spacing w:before="35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⁃</w:t>
      </w:r>
      <w:r>
        <w:rPr>
          <w:spacing w:val="64"/>
          <w:w w:val="150"/>
          <w:sz w:val="22"/>
          <w:szCs w:val="22"/>
        </w:rPr>
        <w:t xml:space="preserve"> </w:t>
      </w:r>
      <w:r>
        <w:rPr>
          <w:b/>
          <w:sz w:val="22"/>
          <w:szCs w:val="22"/>
        </w:rPr>
        <w:t>Abbigliamento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ci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p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n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ssim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p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pes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ruccia.</w:t>
      </w:r>
    </w:p>
    <w:p>
      <w:pPr>
        <w:pStyle w:val="TextBody"/>
        <w:spacing w:before="34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⁃</w:t>
      </w:r>
      <w:r>
        <w:rPr>
          <w:spacing w:val="65"/>
          <w:w w:val="150"/>
          <w:sz w:val="22"/>
          <w:szCs w:val="22"/>
        </w:rPr>
        <w:t xml:space="preserve"> </w:t>
      </w:r>
      <w:r>
        <w:rPr>
          <w:b/>
          <w:sz w:val="22"/>
          <w:szCs w:val="22"/>
        </w:rPr>
        <w:t>Borse</w:t>
      </w:r>
      <w:r>
        <w:rPr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 bor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n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ssim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15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orse.</w:t>
      </w:r>
    </w:p>
    <w:p>
      <w:pPr>
        <w:pStyle w:val="TextBody"/>
        <w:spacing w:before="34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⁃</w:t>
      </w:r>
      <w:r>
        <w:rPr>
          <w:spacing w:val="65"/>
          <w:w w:val="150"/>
          <w:sz w:val="22"/>
          <w:szCs w:val="22"/>
        </w:rPr>
        <w:t xml:space="preserve"> </w:t>
      </w:r>
      <w:r>
        <w:rPr>
          <w:b/>
          <w:sz w:val="22"/>
          <w:szCs w:val="22"/>
        </w:rPr>
        <w:t>Scarpe</w:t>
      </w:r>
      <w:r>
        <w:rPr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rp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n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ssim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carpe.</w:t>
      </w:r>
    </w:p>
    <w:p>
      <w:pPr>
        <w:pStyle w:val="TextBody"/>
        <w:spacing w:before="3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4" w:hanging="41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ANAGRAFICA DELL’AZIENDA:</w:t>
      </w:r>
    </w:p>
    <w:p>
      <w:pPr>
        <w:pStyle w:val="TextBody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40" w:hRule="atLeast"/>
        </w:trPr>
        <w:tc>
          <w:tcPr>
            <w:tcW w:w="986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2"/>
                <w:sz w:val="22"/>
                <w:szCs w:val="22"/>
              </w:rPr>
              <w:t xml:space="preserve"> brand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iendale </w:t>
            </w:r>
            <w:r>
              <w:rPr>
                <w:spacing w:val="-2"/>
                <w:sz w:val="22"/>
                <w:szCs w:val="22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ittà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i contatto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di contatto 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tto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web del brand</w:t>
            </w:r>
          </w:p>
        </w:tc>
      </w:tr>
    </w:tbl>
    <w:p>
      <w:pPr>
        <w:pStyle w:val="TextBody"/>
        <w:spacing w:lineRule="auto" w:line="360" w:before="5" w:after="0"/>
        <w:rPr>
          <w:sz w:val="5"/>
        </w:rPr>
      </w:pPr>
      <w:r>
        <w:rPr>
          <w:sz w:val="5"/>
        </w:rPr>
      </w:r>
    </w:p>
    <w:p>
      <w:pPr>
        <w:pStyle w:val="TextBody"/>
        <w:spacing w:before="81" w:after="0"/>
        <w:rPr>
          <w:sz w:val="5"/>
        </w:rPr>
      </w:pPr>
      <w:r>
        <w:rPr>
          <w:sz w:val="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4" w:hanging="41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INFORMAZIONI GENERALI: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40" w:hRule="atLeast"/>
        </w:trPr>
        <w:tc>
          <w:tcPr>
            <w:tcW w:w="986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l’azienda</w:t>
            </w:r>
            <w:r>
              <w:rPr>
                <w:spacing w:val="-4"/>
              </w:rPr>
              <w:t xml:space="preserve"> </w:t>
            </w:r>
            <w:r>
              <w:rPr/>
              <w:t>lavora</w:t>
            </w:r>
            <w:r>
              <w:rPr>
                <w:spacing w:val="-5"/>
              </w:rPr>
              <w:t xml:space="preserve"> </w:t>
            </w:r>
            <w:r>
              <w:rPr/>
              <w:t>già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agenti</w:t>
            </w:r>
            <w:r>
              <w:rPr>
                <w:spacing w:val="-5"/>
              </w:rPr>
              <w:t xml:space="preserve"> </w:t>
            </w:r>
            <w:r>
              <w:rPr/>
              <w:t>oppure</w:t>
            </w:r>
            <w:r>
              <w:rPr>
                <w:spacing w:val="-7"/>
              </w:rPr>
              <w:t xml:space="preserve"> </w:t>
            </w:r>
            <w:r>
              <w:rPr/>
              <w:t>distributori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Italia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ll’estero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tipologia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collezione</w:t>
            </w:r>
            <w:r>
              <w:rPr>
                <w:spacing w:val="-4"/>
              </w:rPr>
              <w:t xml:space="preserve"> </w:t>
            </w:r>
            <w:r>
              <w:rPr/>
              <w:t>(se</w:t>
            </w:r>
            <w:r>
              <w:rPr>
                <w:spacing w:val="-4"/>
              </w:rPr>
              <w:t xml:space="preserve"> </w:t>
            </w:r>
            <w:r>
              <w:rPr/>
              <w:t>abbigliamento,</w:t>
            </w:r>
            <w:r>
              <w:rPr>
                <w:spacing w:val="-6"/>
              </w:rPr>
              <w:t xml:space="preserve"> </w:t>
            </w:r>
            <w:r>
              <w:rPr/>
              <w:t>borse,</w:t>
            </w:r>
            <w:r>
              <w:rPr>
                <w:spacing w:val="-3"/>
              </w:rPr>
              <w:t xml:space="preserve"> </w:t>
            </w:r>
            <w:r>
              <w:rPr/>
              <w:t>scarp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essori)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dicare il genere prodotto dall’azienda (se uomo, donna o entrambi)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già</w:t>
            </w:r>
            <w:r>
              <w:rPr>
                <w:spacing w:val="-7"/>
              </w:rPr>
              <w:t xml:space="preserve"> </w:t>
            </w:r>
            <w:r>
              <w:rPr/>
              <w:t>presente</w:t>
            </w:r>
            <w:r>
              <w:rPr>
                <w:spacing w:val="-5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press-office</w:t>
            </w:r>
            <w:r>
              <w:rPr>
                <w:spacing w:val="-4"/>
              </w:rPr>
              <w:t xml:space="preserve"> </w:t>
            </w:r>
            <w:r>
              <w:rPr/>
              <w:t>(se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4"/>
              </w:rPr>
              <w:t xml:space="preserve"> </w:t>
            </w: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nominativo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ress-</w:t>
            </w:r>
            <w:r>
              <w:rPr>
                <w:spacing w:val="-2"/>
              </w:rPr>
              <w:t>office)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dicare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brand</w:t>
            </w:r>
            <w:r>
              <w:rPr>
                <w:spacing w:val="-3"/>
              </w:rPr>
              <w:t xml:space="preserve"> </w:t>
            </w:r>
            <w:r>
              <w:rPr/>
              <w:t>ha</w:t>
            </w:r>
            <w:r>
              <w:rPr>
                <w:spacing w:val="-4"/>
              </w:rPr>
              <w:t xml:space="preserve"> </w:t>
            </w:r>
            <w:r>
              <w:rPr/>
              <w:t>già</w:t>
            </w:r>
            <w:r>
              <w:rPr>
                <w:spacing w:val="-4"/>
              </w:rPr>
              <w:t xml:space="preserve"> </w:t>
            </w:r>
            <w:r>
              <w:rPr/>
              <w:t>partecipat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fier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Italia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all’estero</w:t>
            </w:r>
            <w:r>
              <w:rPr>
                <w:spacing w:val="2"/>
              </w:rPr>
              <w:t xml:space="preserve"> </w:t>
            </w:r>
            <w:r>
              <w:rPr/>
              <w:t>(eventualmente</w:t>
            </w:r>
            <w:r>
              <w:rPr>
                <w:spacing w:val="-4"/>
              </w:rPr>
              <w:t xml:space="preserve"> </w:t>
            </w: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ominativi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iere)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brand</w:t>
            </w:r>
            <w:r>
              <w:rPr>
                <w:spacing w:val="-6"/>
              </w:rPr>
              <w:t xml:space="preserve"> </w:t>
            </w:r>
            <w:r>
              <w:rPr/>
              <w:t>ha</w:t>
            </w:r>
            <w:r>
              <w:rPr>
                <w:spacing w:val="-5"/>
              </w:rPr>
              <w:t xml:space="preserve"> </w:t>
            </w:r>
            <w:r>
              <w:rPr/>
              <w:t>già</w:t>
            </w:r>
            <w:r>
              <w:rPr>
                <w:spacing w:val="-5"/>
              </w:rPr>
              <w:t xml:space="preserve"> </w:t>
            </w:r>
            <w:r>
              <w:rPr/>
              <w:t>partecipato</w:t>
            </w:r>
            <w:r>
              <w:rPr>
                <w:spacing w:val="-4"/>
              </w:rPr>
              <w:t xml:space="preserve"> </w:t>
            </w:r>
            <w:r>
              <w:rPr/>
              <w:t>ad</w:t>
            </w:r>
            <w:r>
              <w:rPr>
                <w:spacing w:val="-5"/>
              </w:rPr>
              <w:t xml:space="preserve"> </w:t>
            </w:r>
            <w:r>
              <w:rPr/>
              <w:t>ARTISANAL</w:t>
            </w:r>
            <w:r>
              <w:rPr>
                <w:spacing w:val="-5"/>
              </w:rPr>
              <w:t xml:space="preserve"> </w:t>
            </w:r>
            <w:r>
              <w:rPr/>
              <w:t>EVOLUTION</w:t>
            </w:r>
            <w:r>
              <w:rPr>
                <w:spacing w:val="-5"/>
              </w:rPr>
              <w:t xml:space="preserve"> </w:t>
            </w:r>
            <w:r>
              <w:rPr/>
              <w:t>nelle</w:t>
            </w:r>
            <w:r>
              <w:rPr>
                <w:spacing w:val="-5"/>
              </w:rPr>
              <w:t xml:space="preserve"> </w:t>
            </w:r>
            <w:r>
              <w:rPr/>
              <w:t>passat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dizioni</w:t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exact" w:line="253"/>
        <w:ind w:left="148" w:right="8" w:hanging="0"/>
        <w:rPr/>
      </w:pPr>
      <w:r>
        <w:rPr/>
      </w:r>
    </w:p>
    <w:p>
      <w:pPr>
        <w:pStyle w:val="Heading1"/>
        <w:spacing w:lineRule="exact" w:line="253"/>
        <w:ind w:left="148" w:right="8" w:hanging="0"/>
        <w:rPr/>
      </w:pPr>
      <w:r>
        <w:rPr>
          <w:color w:val="353535"/>
        </w:rPr>
        <w:t>Siete</w:t>
      </w:r>
      <w:r>
        <w:rPr>
          <w:color w:val="353535"/>
          <w:spacing w:val="-6"/>
        </w:rPr>
        <w:t xml:space="preserve"> </w:t>
      </w:r>
      <w:r>
        <w:rPr>
          <w:color w:val="353535"/>
        </w:rPr>
        <w:t>pregati</w:t>
      </w:r>
      <w:r>
        <w:rPr>
          <w:color w:val="353535"/>
          <w:spacing w:val="-2"/>
        </w:rPr>
        <w:t xml:space="preserve"> </w:t>
      </w:r>
      <w:r>
        <w:rPr>
          <w:color w:val="353535"/>
        </w:rPr>
        <w:t>d’inviare</w:t>
      </w:r>
      <w:r>
        <w:rPr>
          <w:color w:val="353535"/>
          <w:spacing w:val="-5"/>
        </w:rPr>
        <w:t xml:space="preserve"> </w:t>
      </w:r>
      <w:r>
        <w:rPr>
          <w:color w:val="353535"/>
        </w:rPr>
        <w:t>la</w:t>
      </w:r>
      <w:r>
        <w:rPr>
          <w:color w:val="353535"/>
          <w:spacing w:val="-6"/>
        </w:rPr>
        <w:t xml:space="preserve"> </w:t>
      </w:r>
      <w:r>
        <w:rPr>
          <w:color w:val="353535"/>
        </w:rPr>
        <w:t>presente</w:t>
      </w:r>
      <w:r>
        <w:rPr>
          <w:color w:val="353535"/>
          <w:spacing w:val="-4"/>
        </w:rPr>
        <w:t xml:space="preserve"> </w:t>
      </w:r>
      <w:r>
        <w:rPr>
          <w:color w:val="353535"/>
        </w:rPr>
        <w:t>scheda</w:t>
      </w:r>
      <w:r>
        <w:rPr>
          <w:color w:val="353535"/>
          <w:spacing w:val="-3"/>
        </w:rPr>
        <w:t xml:space="preserve"> </w:t>
      </w:r>
      <w:r>
        <w:rPr>
          <w:color w:val="353535"/>
        </w:rPr>
        <w:t>di preadesione,</w:t>
      </w:r>
      <w:r>
        <w:rPr>
          <w:color w:val="353535"/>
          <w:spacing w:val="-6"/>
        </w:rPr>
        <w:t xml:space="preserve"> </w:t>
      </w:r>
      <w:r>
        <w:rPr>
          <w:color w:val="353535"/>
        </w:rPr>
        <w:t>non</w:t>
      </w:r>
      <w:r>
        <w:rPr>
          <w:color w:val="353535"/>
          <w:spacing w:val="-4"/>
        </w:rPr>
        <w:t xml:space="preserve"> </w:t>
      </w:r>
      <w:r>
        <w:rPr>
          <w:color w:val="353535"/>
          <w:spacing w:val="-2"/>
        </w:rPr>
        <w:t>impegnativa,</w:t>
      </w:r>
    </w:p>
    <w:p>
      <w:pPr>
        <w:pStyle w:val="Normal"/>
        <w:spacing w:lineRule="exact" w:line="276"/>
        <w:ind w:left="148" w:right="9" w:hanging="0"/>
        <w:jc w:val="center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  <w:t>entro il 18 luglio 2025 alle seguenti e-mail:</w:t>
      </w:r>
    </w:p>
    <w:p>
      <w:pPr>
        <w:pStyle w:val="Normal"/>
        <w:spacing w:before="2" w:after="0"/>
        <w:ind w:left="148" w:right="8" w:hanging="0"/>
        <w:jc w:val="center"/>
        <w:rPr/>
      </w:pPr>
      <w:hyperlink r:id="rId4">
        <w:r>
          <w:rPr>
            <w:rStyle w:val="InternetLink"/>
            <w:color w:val="0000FF"/>
            <w:u w:val="single" w:color="0000FF"/>
          </w:rPr>
          <w:t>moda@confartigianato.it</w:t>
        </w:r>
      </w:hyperlink>
      <w:r>
        <w:rPr>
          <w:color w:val="0000FF"/>
          <w:spacing w:val="-7"/>
        </w:rPr>
        <w:t xml:space="preserve"> </w:t>
      </w:r>
      <w:r>
        <w:rPr>
          <w:color w:val="353535"/>
        </w:rPr>
        <w:t>-</w:t>
      </w:r>
      <w:r>
        <w:rPr>
          <w:color w:val="353535"/>
          <w:spacing w:val="-11"/>
        </w:rPr>
        <w:t xml:space="preserve"> </w:t>
      </w:r>
      <w:hyperlink r:id="rId5">
        <w:r>
          <w:rPr>
            <w:rStyle w:val="InternetLink"/>
            <w:color w:val="0000FF"/>
            <w:spacing w:val="-2"/>
            <w:u w:val="single" w:color="0000FF"/>
          </w:rPr>
          <w:t>galligari@camerashowroom.it</w:t>
        </w:r>
      </w:hyperlink>
    </w:p>
    <w:sectPr>
      <w:type w:val="nextPage"/>
      <w:pgSz w:w="11906" w:h="16838"/>
      <w:pgMar w:left="992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4" w:hanging="411"/>
      </w:pPr>
      <w:rPr>
        <w:spacing w:val="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8" w:right="8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82" w:hanging="358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spacing w:val="0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148" w:hanging="0"/>
      <w:jc w:val="center"/>
    </w:pPr>
    <w:rPr>
      <w:rFonts w:ascii="Calibri Light" w:hAnsi="Calibri Light" w:eastAsia="Calibri Light" w:cs="Calibri Light"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2" w:hanging="358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da@confartigianato.it" TargetMode="External"/><Relationship Id="rId5" Type="http://schemas.openxmlformats.org/officeDocument/2006/relationships/hyperlink" Target="mailto:galligari@camerashowro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9:00Z</dcterms:created>
  <dc:creator>Gabriella DEGANO</dc:creator>
  <dc:description/>
  <dc:language>en-US</dc:language>
  <cp:lastModifiedBy>Alessandra RENSON</cp:lastModifiedBy>
  <dcterms:modified xsi:type="dcterms:W3CDTF">2025-07-0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7-08T00:00:00Z</vt:filetime>
  </property>
  <property fmtid="{D5CDD505-2E9C-101B-9397-08002B2CF9AE}" pid="5" name="Producer">
    <vt:lpwstr>Microsoft® Word per Microsoft 365</vt:lpwstr>
  </property>
</Properties>
</file>